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mallCaps/>
          <w:color w:val="000080"/>
          <w:sz w:val="22"/>
          <w:szCs w:val="22"/>
          <w:lang w:val="en-GB"/>
        </w:rPr>
      </w:pPr>
      <w:r>
        <w:rPr>
          <w:rFonts w:cs="Times New Roman" w:ascii="Times New Roman" w:hAnsi="Times New Roman"/>
          <w:b/>
          <w:bCs/>
          <w:smallCaps/>
          <w:color w:val="000080"/>
          <w:sz w:val="22"/>
          <w:szCs w:val="22"/>
          <w:lang w:val="en-GB"/>
        </w:rPr>
        <w:drawing>
          <wp:anchor behindDoc="1" distT="0" distB="0" distL="114935" distR="114935" simplePos="0" locked="0" layoutInCell="0" allowOverlap="1" relativeHeight="3">
            <wp:simplePos x="0" y="0"/>
            <wp:positionH relativeFrom="column">
              <wp:posOffset>2324100</wp:posOffset>
            </wp:positionH>
            <wp:positionV relativeFrom="paragraph">
              <wp:posOffset>127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lang w:val="en-GB"/>
        </w:rPr>
      </w:pPr>
      <w:r>
        <w:rPr>
          <w:rFonts w:cs="Times New Roman" w:ascii="Times New Roman" w:hAnsi="Times New Roman"/>
          <w:b/>
          <w:bCs/>
          <w:caps/>
          <w:color w:val="000080"/>
          <w:sz w:val="22"/>
          <w:szCs w:val="22"/>
          <w:lang w:val="en-GB"/>
        </w:rPr>
        <w:t xml:space="preserve"> </w:t>
      </w:r>
    </w:p>
    <w:p>
      <w:pPr>
        <w:pStyle w:val="Normal"/>
        <w:jc w:val="center"/>
        <w:rPr>
          <w:rFonts w:ascii="Times New Roman" w:hAnsi="Times New Roman" w:cs="Times New Roman"/>
          <w:b/>
          <w:b/>
          <w:bCs/>
          <w:caps/>
          <w:color w:val="000080"/>
          <w:sz w:val="22"/>
          <w:szCs w:val="22"/>
          <w:lang w:val="en-GB"/>
        </w:rPr>
      </w:pPr>
      <w:r>
        <w:rPr>
          <w:rFonts w:cs="Times New Roman" w:ascii="Times New Roman" w:hAnsi="Times New Roman"/>
          <w:b/>
          <w:bCs/>
          <w:caps/>
          <w:color w:val="000080"/>
          <w:sz w:val="22"/>
          <w:szCs w:val="22"/>
          <w:lang w:val="en-GB"/>
        </w:rPr>
      </w:r>
    </w:p>
    <w:p>
      <w:pPr>
        <w:pStyle w:val="Normal"/>
        <w:pBdr>
          <w:top w:val="single" w:sz="4" w:space="0" w:color="000000"/>
        </w:pBdr>
        <w:spacing w:before="0" w:after="0"/>
        <w:jc w:val="center"/>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pPr>
      <w:r>
        <w:rPr>
          <w:rFonts w:cs="Times New Roman" w:ascii="Times New Roman" w:hAnsi="Times New Roman"/>
          <w:sz w:val="22"/>
          <w:szCs w:val="22"/>
          <w:lang w:val="en-GB"/>
        </w:rPr>
        <w:t>Pristina: 18 September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t>Our ref.:  PROC/447/13/Construction Materials No. 3</w:t>
      </w:r>
      <w:r>
        <w:rPr>
          <w:b/>
        </w:rPr>
        <w:t xml:space="preserve"> </w:t>
      </w:r>
      <w:r>
        <w:rPr>
          <w:rFonts w:cs="Times New Roman" w:ascii="Times New Roman" w:hAnsi="Times New Roman"/>
          <w:b/>
          <w:lang w:val="en-GB"/>
        </w:rPr>
        <w:t>(EuropeAid/135091/M/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Construction Materials under a Framework Contract</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3"/>
        </w:numPr>
        <w:spacing w:before="100" w:after="100"/>
        <w:contextualSpacing/>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b/>
          <w:sz w:val="22"/>
          <w:szCs w:val="22"/>
          <w:vertAlign w:val="superscript"/>
          <w:lang w:val="en-GB"/>
        </w:rPr>
        <w:footnoteReference w:id="2"/>
      </w:r>
      <w:r>
        <w:rPr>
          <w:b/>
          <w:color w:val="000000"/>
          <w:sz w:val="22"/>
          <w:szCs w:val="22"/>
          <w:lang w:val="en-GB"/>
        </w:rPr>
        <w:t>.</w:t>
      </w:r>
      <w:r>
        <w:rPr>
          <w:rStyle w:val="Emphasis"/>
          <w:b/>
          <w:sz w:val="22"/>
          <w:szCs w:val="22"/>
          <w:lang w:val="en-GB"/>
        </w:rPr>
        <w:t xml:space="preserve"> </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8"/>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8"/>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8"/>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30 October 2013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keepNext w:val="false"/>
        <w:widowControl w:val="false"/>
        <w:numPr>
          <w:ilvl w:val="0"/>
          <w:numId w:val="0"/>
        </w:numPr>
        <w:ind w:left="0" w:right="-144" w:hanging="0"/>
        <w:jc w:val="center"/>
        <w:rPr/>
      </w:pPr>
      <w:r>
        <w:rPr>
          <w:rFonts w:cs="Times New Roman" w:ascii="Times New Roman" w:hAnsi="Times New Roman"/>
          <w:sz w:val="28"/>
          <w:szCs w:val="28"/>
          <w:lang w:val="en-GB"/>
        </w:rPr>
        <w:t>PART A.</w:t>
        <w:tab/>
        <w:t>INSTRUCTIONS TO TENDERERS</w:t>
      </w:r>
    </w:p>
    <w:p>
      <w:pPr>
        <w:pStyle w:val="Oddlnadpis"/>
        <w:keepNext w:val="false"/>
        <w:rPr/>
      </w:pPr>
      <w:r>
        <w:rPr>
          <w:rFonts w:cs="Times New Roman" w:ascii="Times New Roman" w:hAnsi="Times New Roman"/>
          <w:szCs w:val="24"/>
          <w:lang w:val="en-GB"/>
        </w:rPr>
        <w:t xml:space="preserve">PUBLICATION REF.: </w:t>
      </w:r>
      <w:r>
        <w:rPr>
          <w:rFonts w:cs="Times New Roman" w:ascii="Times New Roman" w:hAnsi="Times New Roman"/>
          <w:szCs w:val="24"/>
        </w:rPr>
        <w:t xml:space="preserve">PROC/447/13/Construction Materials No. 3 </w:t>
      </w:r>
      <w:r>
        <w:rPr>
          <w:rFonts w:cs="Times New Roman" w:ascii="Times New Roman" w:hAnsi="Times New Roman"/>
          <w:szCs w:val="24"/>
          <w:lang w:val="en-GB"/>
        </w:rPr>
        <w:t xml:space="preserve">(EuropeAid/135091/M/SUP/XK) </w:t>
      </w:r>
    </w:p>
    <w:p>
      <w:pPr>
        <w:pStyle w:val="Subtitle"/>
        <w:widowControl w:val="false"/>
        <w:spacing w:before="0" w:after="12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framework contract is the supply and delivery by the Contractor of </w:t>
      </w:r>
      <w:r>
        <w:rPr>
          <w:rFonts w:cs="Times New Roman" w:ascii="Times New Roman" w:hAnsi="Times New Roman"/>
          <w:sz w:val="22"/>
          <w:szCs w:val="22"/>
          <w:lang w:val="en-GB"/>
        </w:rPr>
        <w:t>construction materials</w:t>
      </w:r>
      <w:r>
        <w:rPr>
          <w:rFonts w:cs="Times New Roman" w:ascii="Times New Roman" w:hAnsi="Times New Roman"/>
          <w:sz w:val="22"/>
          <w:lang w:val="en-GB"/>
        </w:rPr>
        <w:t xml:space="preserve"> (see Annex II and III of the Tender Dossier for the relevant description of the items and the yearly estimated quantities of items that MAY be purchased during the duration of the framework contract) </w:t>
      </w:r>
      <w:r>
        <w:rPr>
          <w:rFonts w:cs="Times New Roman" w:ascii="Times New Roman" w:hAnsi="Times New Roman"/>
          <w:sz w:val="22"/>
          <w:szCs w:val="22"/>
          <w:lang w:val="en-GB"/>
        </w:rPr>
        <w:t>in 6 (six) lots at EULEX Kosovo, Pristina,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Interior/façade works materi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Precast Concrete Elements, Concrete and Masonry Materi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Doors, Windows and Lock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Woo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Plumbin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Electrical Material</w:t>
            </w:r>
          </w:p>
        </w:tc>
      </w:tr>
    </w:tbl>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ab/>
        <w:t xml:space="preserve">The signature of the framework contract imposes no obligation on the Contracting Authority to purchase the quantities as estimated in Annex II and III. </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szCs w:val="22"/>
          <w:lang w:val="en-GB"/>
        </w:rPr>
        <w:tab/>
        <w:t xml:space="preserve">Deliveries shall take place within </w:t>
      </w:r>
      <w:r>
        <w:rPr>
          <w:rFonts w:cs="Times New Roman" w:ascii="Times New Roman" w:hAnsi="Times New Roman"/>
          <w:b/>
          <w:sz w:val="22"/>
          <w:szCs w:val="22"/>
          <w:lang w:val="en-GB"/>
        </w:rPr>
        <w:t>14 (fourteen) working days</w:t>
      </w:r>
      <w:r>
        <w:rPr>
          <w:rFonts w:cs="Times New Roman" w:ascii="Times New Roman" w:hAnsi="Times New Roman"/>
          <w:sz w:val="22"/>
          <w:szCs w:val="22"/>
          <w:lang w:val="en-GB"/>
        </w:rPr>
        <w:t xml:space="preserve"> after the receipt by the contractor of a “purchase order” issued by the Contracting Authority during the duration of the framework contract;</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 Octo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8 Octo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 Octo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 Octo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ovember 2013</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cember 2013</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 xml:space="preserve">Tendering is open to 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w:t>
      </w:r>
      <w:r>
        <w:rPr>
          <w:rFonts w:cs="Times New Roman" w:ascii="Times New Roman" w:hAnsi="Times New Roman"/>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w:t>
      </w:r>
      <w:r>
        <w:rPr>
          <w:rFonts w:cs="Times New Roman" w:ascii="Times New Roman" w:hAnsi="Times New Roman"/>
          <w:sz w:val="22"/>
          <w:lang w:val="en-GB"/>
        </w:rPr>
        <w:t>.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1"/>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11"/>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11"/>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quantities</w:t>
      </w:r>
      <w:r>
        <w:rPr>
          <w:rFonts w:cs="Times New Roman" w:ascii="Times New Roman" w:hAnsi="Times New Roman"/>
          <w:sz w:val="22"/>
          <w:lang w:val="en-GB"/>
        </w:rPr>
        <w:t xml:space="preserve">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numPr>
          <w:ilvl w:val="1"/>
          <w:numId w:val="1"/>
        </w:numPr>
        <w:jc w:val="both"/>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1 (one) year</w:t>
      </w:r>
      <w:r>
        <w:rPr>
          <w:rFonts w:cs="Times New Roman" w:ascii="Times New Roman" w:hAnsi="Times New Roman"/>
          <w:sz w:val="22"/>
          <w:lang w:val="en-GB"/>
        </w:rPr>
        <w:t>, with effect on the date on which it enters into force, (although the Framework contract may be terminated at short notice. See article 36 of the special conditions of the draft contract);</w:t>
      </w:r>
    </w:p>
    <w:p>
      <w:pPr>
        <w:pStyle w:val="Normal"/>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 xml:space="preserve">The </w:t>
      </w:r>
      <w:r>
        <w:rPr>
          <w:rFonts w:cs="Times New Roman" w:ascii="Times New Roman" w:hAnsi="Times New Roman"/>
          <w:sz w:val="22"/>
          <w:lang w:val="en-GB"/>
        </w:rPr>
        <w:t>contracting</w:t>
      </w:r>
      <w:r>
        <w:rPr>
          <w:rFonts w:cs="Times New Roman" w:ascii="Times New Roman" w:hAnsi="Times New Roman"/>
          <w:sz w:val="22"/>
          <w:szCs w:val="22"/>
          <w:lang w:val="en-GB"/>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szCs w:val="22"/>
          <w:lang w:val="en-GB"/>
        </w:rPr>
        <w:t>30 October 2013 at 15:00hrs</w:t>
      </w:r>
      <w:r>
        <w:rPr>
          <w:rFonts w:cs="Times New Roman" w:ascii="Times New Roman" w:hAnsi="Times New Roman"/>
          <w:sz w:val="22"/>
          <w:lang w:val="en-GB"/>
        </w:rPr>
        <w:t xml:space="preserve"> at EULEX Kosovo - Procurement Section, Main Warehouse Compound, Zona Industriale Veternik P.O.Box 268, (opposite Gorenje Hotel, next to fuel station), 10000 Pristina, Kosovo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447/13/Construction Materials No. 3 (EuropeAid/135091/M/SUP/XK));</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numPr>
          <w:ilvl w:val="0"/>
          <w:numId w:val="4"/>
        </w:numPr>
        <w:ind w:left="1208" w:hanging="641"/>
        <w:rPr>
          <w:rFonts w:ascii="Times New Roman" w:hAnsi="Times New Roman" w:cs="Times New Roman"/>
          <w:b/>
          <w:b/>
          <w:sz w:val="22"/>
          <w:szCs w:val="22"/>
          <w:lang w:val="en-GB"/>
        </w:rPr>
      </w:pPr>
      <w:r>
        <w:rPr>
          <w:rFonts w:cs="Times New Roman" w:ascii="Times New Roman" w:hAnsi="Times New Roman"/>
          <w:b/>
          <w:sz w:val="22"/>
          <w:szCs w:val="22"/>
          <w:lang w:val="en-GB"/>
        </w:rPr>
        <w:t xml:space="preserve">An electronic version of the financial offer </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670"/>
        <w:gridCol w:w="1134"/>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2"/>
                <w:szCs w:val="22"/>
                <w:lang w:val="en-GB"/>
              </w:rPr>
            </w:pPr>
            <w:r>
              <w:rPr>
                <w:rFonts w:cs="Times New Roman" w:ascii="Times New Roman" w:hAnsi="Times New Roman"/>
                <w:sz w:val="22"/>
                <w:szCs w:val="22"/>
                <w:lang w:val="en-GB"/>
              </w:rPr>
              <w:t>Interior/façade works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2"/>
                <w:szCs w:val="22"/>
                <w:lang w:val="en-GB"/>
              </w:rPr>
            </w:pPr>
            <w:r>
              <w:rPr>
                <w:rFonts w:cs="Times New Roman" w:ascii="Times New Roman" w:hAnsi="Times New Roman"/>
                <w:sz w:val="22"/>
                <w:szCs w:val="22"/>
                <w:lang w:val="en-GB"/>
              </w:rPr>
              <w:t>Precast Concrete Elements, Concrete and Masonry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Doors, Windows and Loc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W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 xml:space="preserve">Plumb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Electrical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800</w:t>
            </w:r>
          </w:p>
        </w:tc>
      </w:tr>
    </w:tbl>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only for certain items specified in Annex II+III: Technical Specifications </w:t>
      </w:r>
      <w:r>
        <w:rPr>
          <w:rFonts w:cs="Times New Roman" w:ascii="Times New Roman" w:hAnsi="Times New Roman"/>
          <w:sz w:val="22"/>
          <w:szCs w:val="22"/>
          <w:u w:val="single"/>
          <w:lang w:val="en-GB"/>
        </w:rPr>
        <w:t>“</w:t>
      </w:r>
      <w:r>
        <w:rPr>
          <w:rFonts w:cs="Times New Roman" w:ascii="Times New Roman" w:hAnsi="Times New Roman"/>
          <w:b/>
          <w:sz w:val="22"/>
          <w:szCs w:val="22"/>
          <w:u w:val="single"/>
          <w:lang w:val="en-GB"/>
        </w:rPr>
        <w:t>Matrix Technical Documents”</w:t>
      </w:r>
      <w:r>
        <w:rPr>
          <w:rFonts w:cs="Times New Roman" w:ascii="Times New Roman" w:hAnsi="Times New Roman"/>
          <w:sz w:val="22"/>
          <w:szCs w:val="22"/>
          <w:lang w:val="en-GB"/>
        </w:rPr>
        <w:t xml:space="preserve"> tendererd in accordance with the conditions laid down in Article 32 of the Special Conditions.</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Manufacturers datasheets</w:t>
      </w:r>
      <w:r>
        <w:rPr>
          <w:rFonts w:cs="Times New Roman" w:ascii="Times New Roman" w:hAnsi="Times New Roman"/>
          <w:sz w:val="22"/>
          <w:szCs w:val="22"/>
          <w:lang w:val="en-GB"/>
        </w:rPr>
        <w:t xml:space="preserve"> only for certain items specified in Annex II+III: Technical Specifications</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Matrix Technical Documents”</w:t>
      </w:r>
      <w:r>
        <w:rPr>
          <w:rFonts w:cs="Times New Roman" w:ascii="Times New Roman" w:hAnsi="Times New Roman"/>
          <w:sz w:val="22"/>
          <w:szCs w:val="22"/>
          <w:lang w:val="en-GB"/>
        </w:rPr>
        <w:t>;</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 xml:space="preserve">Manufacturers installation guidelines </w:t>
      </w:r>
      <w:r>
        <w:rPr>
          <w:rFonts w:cs="Times New Roman" w:ascii="Times New Roman" w:hAnsi="Times New Roman"/>
          <w:sz w:val="22"/>
          <w:szCs w:val="22"/>
          <w:lang w:val="en-GB"/>
        </w:rPr>
        <w:t>only for certain items specified in Annex II+III: Technical Specifications</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Matrix Technical Documents”</w:t>
      </w:r>
      <w:r>
        <w:rPr>
          <w:rFonts w:cs="Times New Roman" w:ascii="Times New Roman" w:hAnsi="Times New Roman"/>
          <w:sz w:val="22"/>
          <w:szCs w:val="22"/>
          <w:lang w:val="en-GB"/>
        </w:rPr>
        <w:t>;</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Manufacturers quality control certificates ISO 9001</w:t>
      </w:r>
      <w:r>
        <w:rPr>
          <w:rFonts w:cs="Times New Roman" w:ascii="Times New Roman" w:hAnsi="Times New Roman"/>
          <w:sz w:val="22"/>
          <w:szCs w:val="22"/>
          <w:lang w:val="en-GB"/>
        </w:rPr>
        <w:t xml:space="preserve"> only for certain items specified in Annex II+III: Technical Specifications</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Matrix Technical Documents”</w:t>
      </w:r>
      <w:r>
        <w:rPr>
          <w:rFonts w:cs="Times New Roman" w:ascii="Times New Roman" w:hAnsi="Times New Roman"/>
          <w:sz w:val="22"/>
          <w:szCs w:val="22"/>
          <w:lang w:val="en-GB"/>
        </w:rPr>
        <w:t>;</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 xml:space="preserve">Manufacturers MSDS </w:t>
      </w:r>
      <w:r>
        <w:rPr>
          <w:rFonts w:cs="Times New Roman" w:ascii="Times New Roman" w:hAnsi="Times New Roman"/>
          <w:sz w:val="22"/>
          <w:szCs w:val="22"/>
          <w:lang w:val="en-GB"/>
        </w:rPr>
        <w:t>only for certain items specified in Annex II+III: Technical Specifications</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Matrix Technical Documents”</w:t>
      </w:r>
      <w:r>
        <w:rPr>
          <w:rFonts w:cs="Times New Roman" w:ascii="Times New Roman" w:hAnsi="Times New Roman"/>
          <w:sz w:val="22"/>
          <w:szCs w:val="22"/>
          <w:lang w:val="en-GB"/>
        </w:rPr>
        <w:t>;</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For LOT 6: Electrical material must be CE marked      </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bCs/>
          <w:sz w:val="22"/>
          <w:szCs w:val="22"/>
          <w:lang w:val="en-GB"/>
        </w:rPr>
        <w:t>10000 Pristina, Kosovo</w:t>
      </w:r>
    </w:p>
    <w:p>
      <w:pPr>
        <w:pStyle w:val="TextBody"/>
        <w:spacing w:before="0" w:after="120"/>
        <w:jc w:val="center"/>
        <w:rPr>
          <w:rFonts w:ascii="Times New Roman" w:hAnsi="Times New Roman" w:cs="Times New Roman"/>
          <w:lang w:val="en-GB"/>
        </w:rPr>
      </w:pPr>
      <w:r>
        <w:rPr>
          <w:rFonts w:cs="Times New Roman" w:ascii="Times New Roman" w:hAnsi="Times New Roman"/>
          <w:b/>
          <w:sz w:val="22"/>
          <w:szCs w:val="22"/>
          <w:lang w:val="en-GB"/>
        </w:rPr>
        <w:t xml:space="preserve">E-mail: </w:t>
      </w:r>
      <w:hyperlink r:id="rId7">
        <w:r>
          <w:rPr>
            <w:rStyle w:val="InternetLink"/>
            <w:rFonts w:cs="Times New Roman" w:ascii="Times New Roman" w:hAnsi="Times New Roman"/>
            <w:b/>
            <w:color w:val="0000FF"/>
            <w:sz w:val="22"/>
            <w:szCs w:val="22"/>
            <w:u w:val="single"/>
            <w:lang w:val="en-GB"/>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240" w:after="120"/>
        <w:jc w:val="left"/>
        <w:rPr>
          <w:b w:val="false"/>
          <w:b w:val="false"/>
          <w:bCs w:val="false"/>
          <w:iCs w:val="false"/>
          <w:sz w:val="22"/>
          <w:szCs w:val="20"/>
          <w:lang w:val="en-GB"/>
        </w:rPr>
      </w:pPr>
      <w:r>
        <w:rPr>
          <w:lang w:val="en-GB"/>
        </w:rPr>
        <w:t>Clarification meeting / site visit</w:t>
        <w:br/>
      </w: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lang w:val="en-GB"/>
        </w:rPr>
        <w:t>30 October 2013 at 15:30hrs</w:t>
      </w:r>
      <w:r>
        <w:rPr>
          <w:rFonts w:cs="Times New Roman" w:ascii="Times New Roman" w:hAnsi="Times New Roman"/>
          <w:sz w:val="22"/>
          <w:lang w:val="en-GB"/>
        </w:rPr>
        <w:t xml:space="preserve"> at EULEX Kosovo, </w:t>
      </w:r>
      <w:r>
        <w:rPr>
          <w:rFonts w:cs="Times New Roman" w:ascii="Times New Roman" w:hAnsi="Times New Roman"/>
          <w:sz w:val="22"/>
          <w:szCs w:val="22"/>
          <w:lang w:val="en-GB"/>
        </w:rPr>
        <w:t>Procurement Section, Main Warehouse Compound, Industrial Zone Veternik,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w:t>
      </w:r>
      <w:r>
        <w:rPr/>
        <w:t>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8222" w:type="dxa"/>
        <w:jc w:val="left"/>
        <w:tblInd w:w="562" w:type="dxa"/>
        <w:tblLayout w:type="fixed"/>
        <w:tblCellMar>
          <w:top w:w="0" w:type="dxa"/>
          <w:left w:w="108" w:type="dxa"/>
          <w:bottom w:w="0" w:type="dxa"/>
          <w:right w:w="108" w:type="dxa"/>
        </w:tblCellMar>
      </w:tblPr>
      <w:tblGrid>
        <w:gridCol w:w="851"/>
        <w:gridCol w:w="5812"/>
        <w:gridCol w:w="1559"/>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2"/>
                <w:szCs w:val="22"/>
                <w:lang w:val="en-GB"/>
              </w:rPr>
            </w:pPr>
            <w:r>
              <w:rPr>
                <w:rFonts w:cs="Times New Roman" w:ascii="Times New Roman" w:hAnsi="Times New Roman"/>
                <w:sz w:val="22"/>
                <w:szCs w:val="22"/>
                <w:lang w:val="en-GB"/>
              </w:rPr>
              <w:t>Interior/façade works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2"/>
                <w:szCs w:val="22"/>
                <w:lang w:val="en-GB"/>
              </w:rPr>
            </w:pPr>
            <w:r>
              <w:rPr>
                <w:rFonts w:cs="Times New Roman" w:ascii="Times New Roman" w:hAnsi="Times New Roman"/>
                <w:sz w:val="22"/>
                <w:szCs w:val="22"/>
                <w:lang w:val="en-GB"/>
              </w:rPr>
              <w:t>Precast Concrete Elements, Concrete and Masonry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Doors, Windows and Loc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Wo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 xml:space="preserve">Plumb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Electrical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800</w:t>
            </w:r>
          </w:p>
        </w:tc>
      </w:tr>
    </w:tbl>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9"/>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9"/>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9"/>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9"/>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9"/>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9"/>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9"/>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cs="Times New Roman"/>
          <w:sz w:val="28"/>
          <w:szCs w:val="28"/>
          <w:lang w:val="en-GB"/>
        </w:rPr>
      </w:pPr>
      <w:r>
        <w:rPr>
          <w:rFonts w:cs="Times New Roman" w:ascii="Times New Roman" w:hAnsi="Times New Roman"/>
          <w:i/>
          <w:sz w:val="28"/>
          <w:szCs w:val="28"/>
          <w:lang w:val="en-GB"/>
        </w:rPr>
        <w:t>PART B.</w:t>
        <w:tab/>
        <w:t>DRAFT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 </w:t>
      </w:r>
      <w:r>
        <w:rPr>
          <w:rStyle w:val="Emphasis"/>
          <w:rFonts w:cs="Times New Roman" w:ascii="Times New Roman" w:hAnsi="Times New Roman"/>
          <w:i w:val="false"/>
          <w:sz w:val="28"/>
          <w:szCs w:val="28"/>
          <w:lang w:val="en-GB"/>
        </w:rPr>
        <w:t>PROC/447/13/Construction Materials No. 3 (EuropeAid/135091/M/SUP/XK)</w:t>
      </w:r>
      <w:r>
        <w:rPr>
          <w:rStyle w:val="Emphasis"/>
          <w:rFonts w:cs="Times New Roman" w:ascii="Times New Roman" w:hAnsi="Times New Roman"/>
          <w:i w:val="false"/>
          <w:sz w:val="28"/>
          <w:szCs w:val="28"/>
        </w:rPr>
        <w:t xml:space="preserve"> </w:t>
      </w:r>
    </w:p>
    <w:p>
      <w:pPr>
        <w:pStyle w:val="Normal"/>
        <w:rPr>
          <w:rStyle w:val="Emphasis"/>
          <w:rFonts w:ascii="Times New Roman" w:hAnsi="Times New Roman" w:cs="Times New Roman"/>
          <w:i w:val="false"/>
          <w:i w:val="false"/>
          <w:sz w:val="28"/>
          <w:szCs w:val="28"/>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xml:space="preserve">, Head of EULEX Kosovo, and address at EULEX KOSOVO, Ndërtesa Farmed, Lagjja e Spitalit, “Muharrem Fejza”p.n., 10000 Pristina-Kosovo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Construction Materials under a Framework Contract</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447/13/Construction Materials No. 3 (EuropeAid/135091/M/SUP/XK)</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pPr>
      <w:r>
        <w:rPr>
          <w:rFonts w:cs="Times New Roman" w:ascii="Times New Roman" w:hAnsi="Times New Roman"/>
          <w:sz w:val="22"/>
          <w:lang w:val="en-GB"/>
        </w:rPr>
        <w:t>1.1</w:t>
        <w:tab/>
        <w:t xml:space="preserve">The subject of the framework contract is the supply and delivery by the Contractor of </w:t>
      </w:r>
      <w:r>
        <w:rPr>
          <w:rFonts w:cs="Times New Roman" w:ascii="Times New Roman" w:hAnsi="Times New Roman"/>
          <w:sz w:val="22"/>
          <w:szCs w:val="22"/>
          <w:lang w:val="en-GB"/>
        </w:rPr>
        <w:t>construction materials</w:t>
      </w:r>
      <w:r>
        <w:rPr>
          <w:rFonts w:cs="Times New Roman" w:ascii="Times New Roman" w:hAnsi="Times New Roman"/>
          <w:sz w:val="22"/>
          <w:lang w:val="en-GB"/>
        </w:rPr>
        <w:t xml:space="preserve"> (see Annex II and III of the Tender Dossier for the relevant description of the items and the yearly estimated quantities of items that MAY be purchased during the duration of the framework contract) </w:t>
      </w:r>
      <w:r>
        <w:rPr>
          <w:rFonts w:cs="Times New Roman" w:ascii="Times New Roman" w:hAnsi="Times New Roman"/>
          <w:sz w:val="22"/>
          <w:szCs w:val="22"/>
          <w:lang w:val="en-GB"/>
        </w:rPr>
        <w:t>in 6 (six) lots at EULEX Kosovo, Pristina, DAP</w:t>
      </w:r>
      <w:r>
        <w:rPr>
          <w:rStyle w:val="FootnoteAnchor"/>
          <w:rFonts w:cs="Times New Roman" w:ascii="Times New Roman" w:hAnsi="Times New Roman"/>
          <w:sz w:val="22"/>
          <w:szCs w:val="22"/>
          <w:lang w:val="en-GB"/>
        </w:rPr>
        <w:footnoteReference w:id="9"/>
      </w:r>
      <w:r>
        <w:rPr>
          <w:rFonts w:cs="Times New Roman" w:ascii="Times New Roman" w:hAnsi="Times New Roman"/>
          <w:sz w:val="22"/>
          <w:lang w:val="en-GB"/>
        </w:rPr>
        <w:t>.</w:t>
      </w:r>
    </w:p>
    <w:p>
      <w:pPr>
        <w:pStyle w:val="Normal"/>
        <w:rPr>
          <w:rFonts w:ascii="Times New Roman" w:hAnsi="Times New Roman" w:cs="Times New Roman"/>
          <w:sz w:val="22"/>
          <w:lang w:val="en-GB"/>
        </w:rPr>
      </w:pPr>
      <w:r>
        <w:rPr>
          <w:rFonts w:cs="Times New Roman" w:ascii="Times New Roman" w:hAnsi="Times New Roman"/>
          <w:sz w:val="22"/>
          <w:lang w:val="en-GB"/>
        </w:rPr>
      </w:r>
    </w:p>
    <w:tbl>
      <w:tblPr>
        <w:tblW w:w="7513" w:type="dxa"/>
        <w:jc w:val="left"/>
        <w:tblInd w:w="1271" w:type="dxa"/>
        <w:tblLayout w:type="fixed"/>
        <w:tblCellMar>
          <w:top w:w="0" w:type="dxa"/>
          <w:left w:w="108" w:type="dxa"/>
          <w:bottom w:w="0" w:type="dxa"/>
          <w:right w:w="108" w:type="dxa"/>
        </w:tblCellMar>
      </w:tblPr>
      <w:tblGrid>
        <w:gridCol w:w="1276"/>
        <w:gridCol w:w="62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Interior/façade works mater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Precast Concrete Elements, Concrete and Masonry Mater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Doors, Windows and Loc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Woo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Plumb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Electrical Material</w:t>
            </w:r>
          </w:p>
        </w:tc>
      </w:tr>
    </w:tbl>
    <w:p>
      <w:pPr>
        <w:pStyle w:val="Normal"/>
        <w:spacing w:before="12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720" w:hanging="720"/>
        <w:jc w:val="both"/>
        <w:rPr/>
      </w:pPr>
      <w:r>
        <w:rPr>
          <w:rFonts w:cs="Times New Roman" w:ascii="Times New Roman" w:hAnsi="Times New Roman"/>
          <w:sz w:val="22"/>
          <w:lang w:val="en-GB"/>
        </w:rPr>
        <w:t>1.2</w:t>
        <w:tab/>
        <w:t xml:space="preserve">The place of acceptance of the supplies shall be EULEX Kosovo </w:t>
      </w:r>
      <w:r>
        <w:rPr>
          <w:rFonts w:cs="Times New Roman" w:ascii="Times New Roman" w:hAnsi="Times New Roman"/>
          <w:sz w:val="22"/>
          <w:szCs w:val="22"/>
          <w:lang w:val="en-GB"/>
        </w:rPr>
        <w:t>premises</w:t>
      </w:r>
      <w:r>
        <w:rPr>
          <w:rFonts w:cs="Times New Roman" w:ascii="Times New Roman" w:hAnsi="Times New Roman"/>
          <w:sz w:val="22"/>
          <w:lang w:val="en-GB"/>
        </w:rPr>
        <w:t xml:space="preserve"> Pristina-Kosovo </w:t>
      </w:r>
      <w:r>
        <w:rPr>
          <w:rFonts w:cs="Times New Roman" w:ascii="Times New Roman" w:hAnsi="Times New Roman"/>
          <w:sz w:val="22"/>
          <w:szCs w:val="22"/>
          <w:lang w:val="en-GB"/>
        </w:rPr>
        <w:t>as specified in the respective Purchase Order,</w:t>
      </w:r>
      <w:r>
        <w:rPr>
          <w:rFonts w:cs="Times New Roman" w:ascii="Times New Roman" w:hAnsi="Times New Roman"/>
          <w:sz w:val="22"/>
          <w:lang w:val="en-GB"/>
        </w:rPr>
        <w:t xml:space="preserve"> the time limits for delivery shall be </w:t>
      </w:r>
      <w:r>
        <w:rPr>
          <w:rFonts w:cs="Times New Roman" w:ascii="Times New Roman" w:hAnsi="Times New Roman"/>
          <w:b/>
          <w:sz w:val="22"/>
          <w:szCs w:val="22"/>
          <w:lang w:val="en-GB"/>
        </w:rPr>
        <w:t>14 (fourteen) working days</w:t>
      </w:r>
      <w:r>
        <w:rPr>
          <w:rFonts w:cs="Times New Roman" w:ascii="Times New Roman" w:hAnsi="Times New Roman"/>
          <w:sz w:val="22"/>
          <w:szCs w:val="22"/>
          <w:lang w:val="en-GB"/>
        </w:rPr>
        <w:t xml:space="preserve"> </w:t>
      </w:r>
      <w:r>
        <w:rPr>
          <w:rFonts w:cs="Times New Roman" w:ascii="Times New Roman" w:hAnsi="Times New Roman"/>
          <w:sz w:val="22"/>
          <w:lang w:val="en-GB"/>
        </w:rPr>
        <w:t>from the reception by the contractor of a Purchase Order placed by the Contracting Authority and the Incoterm applicable shall be DAP.</w:t>
      </w:r>
    </w:p>
    <w:p>
      <w:pPr>
        <w:pStyle w:val="Normal"/>
        <w:ind w:left="720" w:hanging="720"/>
        <w:jc w:val="both"/>
        <w:rPr/>
      </w:pPr>
      <w:r>
        <w:rPr>
          <w:rFonts w:cs="Times New Roman" w:ascii="Times New Roman" w:hAnsi="Times New Roman"/>
          <w:sz w:val="22"/>
          <w:szCs w:val="22"/>
          <w:lang w:val="en-GB"/>
        </w:rPr>
        <w:t>1.3</w:t>
        <w:tab/>
        <w:t xml:space="preserve">The framework </w:t>
      </w:r>
      <w:r>
        <w:rPr>
          <w:rFonts w:cs="Times New Roman" w:ascii="Times New Roman" w:hAnsi="Times New Roman"/>
          <w:sz w:val="22"/>
          <w:lang w:val="en-GB"/>
        </w:rPr>
        <w:t>contract</w:t>
      </w:r>
      <w:r>
        <w:rPr>
          <w:rFonts w:cs="Times New Roman" w:ascii="Times New Roman" w:hAnsi="Times New Roman"/>
          <w:sz w:val="22"/>
          <w:szCs w:val="22"/>
          <w:lang w:val="en-GB"/>
        </w:rPr>
        <w:t xml:space="preserve">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pPr>
      <w:r>
        <w:rPr>
          <w:rFonts w:cs="Times New Roman" w:ascii="Times New Roman" w:hAnsi="Times New Roman"/>
          <w:sz w:val="22"/>
          <w:szCs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pPr>
      <w:r>
        <w:rPr>
          <w:rFonts w:cs="Times New Roman" w:ascii="Times New Roman" w:hAnsi="Times New Roman"/>
          <w:sz w:val="22"/>
          <w:lang w:val="en-GB"/>
        </w:rPr>
        <w:t>1.4</w:t>
        <w:tab/>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09" w:hanging="709"/>
        <w:jc w:val="both"/>
        <w:rPr/>
      </w:pPr>
      <w:r>
        <w:rPr>
          <w:rFonts w:cs="Times New Roman" w:ascii="Times New Roman" w:hAnsi="Times New Roman"/>
          <w:sz w:val="22"/>
          <w:szCs w:val="22"/>
          <w:lang w:val="en-GB"/>
        </w:rPr>
        <w:t>1.5</w:t>
        <w:tab/>
        <w:t xml:space="preserve">The framework contract shall be concluded for a period of </w:t>
      </w:r>
      <w:r>
        <w:rPr>
          <w:rFonts w:cs="Times New Roman" w:ascii="Times New Roman" w:hAnsi="Times New Roman"/>
          <w:b/>
          <w:sz w:val="22"/>
          <w:szCs w:val="22"/>
          <w:lang w:val="en-GB"/>
        </w:rPr>
        <w:t>1 (one) year</w:t>
      </w:r>
      <w:r>
        <w:rPr>
          <w:rFonts w:cs="Times New Roman" w:ascii="Times New Roman" w:hAnsi="Times New Roman"/>
          <w:sz w:val="22"/>
          <w:szCs w:val="22"/>
          <w:lang w:val="en-GB"/>
        </w:rPr>
        <w:t>, with effect on the date on which it enters into force, (although the Framework contract may be terminated at short notice. See article 36 of the special conditions);</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1.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1.7</w:t>
        <w:tab/>
        <w:t>The Contractor shall comply strictly with the terms of the Special Conditions and the technical annex II+I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GB"/>
        </w:rPr>
        <w:t>&lt;maximum budget amount&gt;</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sz w:val="22"/>
          <w:szCs w:val="22"/>
          <w:lang w:val="en-GB"/>
        </w:rPr>
        <w:t>3.2</w:t>
        <w:tab/>
        <w:t>The unit prices referred to in Article 3.1 above shall be the sole remuneration owed by the Contracting Authority to the Contractor under the framework contract. The unit prices for Lots 1, 2, 3, 4 and for Lot 5 (items not related to copper) shall be firm and shall not be subject to revision for orders placed during the performance of the framework contrac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3.3</w:t>
        <w:tab/>
        <w:t xml:space="preserve">The prices for Lot 5 (items related to copper) and Lot 6 will be fixed according to the daily official cash buy prices index indicated in the London Metal Exchange, as published on </w:t>
      </w:r>
      <w:hyperlink r:id="rId9">
        <w:r>
          <w:rPr>
            <w:rStyle w:val="InternetLink"/>
            <w:rFonts w:cs="Times New Roman" w:ascii="Times New Roman" w:hAnsi="Times New Roman"/>
            <w:sz w:val="22"/>
            <w:szCs w:val="22"/>
            <w:lang w:val="en-GB"/>
          </w:rPr>
          <w:t>www.lme.com</w:t>
        </w:r>
      </w:hyperlink>
      <w:r>
        <w:rPr>
          <w:rFonts w:cs="Times New Roman" w:ascii="Times New Roman" w:hAnsi="Times New Roman"/>
          <w:sz w:val="22"/>
          <w:szCs w:val="22"/>
          <w:lang w:val="en-GB"/>
        </w:rPr>
        <w:t xml:space="preserve"> as stipulated in Article 26 of the Special Conditions.</w:t>
      </w:r>
    </w:p>
    <w:p>
      <w:pPr>
        <w:pStyle w:val="Normal"/>
        <w:ind w:left="709" w:hanging="709"/>
        <w:jc w:val="both"/>
        <w:rPr/>
      </w:pPr>
      <w:r>
        <w:rPr>
          <w:rFonts w:cs="Times New Roman" w:ascii="Times New Roman" w:hAnsi="Times New Roman"/>
          <w:sz w:val="22"/>
          <w:szCs w:val="22"/>
          <w:lang w:val="en-GB"/>
        </w:rPr>
        <w:t>3.2</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7"/>
        </w:numPr>
        <w:tabs>
          <w:tab w:val="clear" w:pos="720"/>
        </w:tabs>
        <w:spacing w:before="120" w:after="0"/>
        <w:ind w:left="709" w:hanging="425"/>
        <w:jc w:val="both"/>
        <w:rPr/>
      </w:pPr>
      <w:r>
        <w:rPr>
          <w:rFonts w:cs="Times New Roman" w:ascii="Times New Roman" w:hAnsi="Times New Roman"/>
          <w:sz w:val="22"/>
          <w:szCs w:val="22"/>
          <w:lang w:val="en-GB"/>
        </w:rPr>
        <w:t>the framework contract agreement;</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7"/>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7"/>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1701"/>
        <w:gridCol w:w="2657"/>
      </w:tblGrid>
      <w:tr>
        <w:trPr>
          <w:trHeight w:val="399"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ing Authority</w:t>
            </w:r>
          </w:p>
        </w:tc>
      </w:tr>
      <w:tr>
        <w:trPr>
          <w:trHeight w:val="555"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657"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Bernd Borchardt</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Heading1"/>
        <w:keepNext w:val="false"/>
        <w:numPr>
          <w:ilvl w:val="0"/>
          <w:numId w:val="0"/>
        </w:numPr>
        <w:ind w:left="0" w:hanging="0"/>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5%</w:t>
      </w:r>
      <w:r>
        <w:rPr>
          <w:rFonts w:cs="Times New Roman" w:ascii="Times New Roman" w:hAnsi="Times New Roman"/>
          <w:sz w:val="22"/>
          <w:szCs w:val="22"/>
          <w:lang w:val="en-GB"/>
        </w:rPr>
        <w:t xml:space="preserve"> 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414" w:firstLine="720"/>
        <w:jc w:val="both"/>
        <w:rPr/>
      </w:pP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implementation of the contract shall commence at the signature by both parties.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2</w:t>
        <w:tab/>
        <w:t>The framework contract will be implemented by means of “purchase orders” which           implementation date (governing the 14 working days delivery period) will start on the date of reception by the Contractor of a “purchase order”.</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1</w:t>
        <w:tab/>
        <w:t xml:space="preserve">The framework contract shall be concluded for a period of </w:t>
      </w:r>
      <w:r>
        <w:rPr>
          <w:rFonts w:cs="Times New Roman" w:ascii="Times New Roman" w:hAnsi="Times New Roman"/>
          <w:b/>
          <w:sz w:val="22"/>
          <w:szCs w:val="22"/>
          <w:u w:val="single"/>
          <w:lang w:val="en-GB"/>
        </w:rPr>
        <w:t>1 (one) year</w:t>
      </w:r>
      <w:r>
        <w:rPr>
          <w:rFonts w:cs="Times New Roman" w:ascii="Times New Roman" w:hAnsi="Times New Roman"/>
          <w:sz w:val="22"/>
          <w:szCs w:val="22"/>
          <w:lang w:val="en-GB"/>
        </w:rPr>
        <w:t>, with effect on the date on which it commences,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9.3</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Provisions of Article 22 of the general condi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pPr>
      <w:r>
        <w:rPr>
          <w:rFonts w:cs="Times New Roman" w:ascii="Times New Roman" w:hAnsi="Times New Roman"/>
          <w:sz w:val="22"/>
          <w:szCs w:val="22"/>
          <w:lang w:val="en-GB"/>
        </w:rPr>
        <w:t>Payments shall be authorised and made by the Contracting Authority.</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Request for payments or pre-financing shall be made only on the basis of the amount value of a valid Purchase Order issued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t xml:space="preserve">For the 40% pre-financing, in addition to the payment request, the performance guarantee. If a pre-financing is requested, </w:t>
      </w:r>
      <w:r>
        <w:rPr>
          <w:rFonts w:cs="Times New Roman" w:ascii="Times New Roman" w:hAnsi="Times New Roman"/>
          <w:b/>
          <w:sz w:val="22"/>
          <w:szCs w:val="22"/>
          <w:lang w:val="en-GB"/>
        </w:rPr>
        <w:t>the Contractor must provide a financial guarantee for the full amount of the pre-financing payment (the contractor is not obliged to ask for pre-financing).</w:t>
      </w:r>
    </w:p>
    <w:p>
      <w:pPr>
        <w:pStyle w:val="Normal"/>
        <w:ind w:left="1434" w:hanging="300"/>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 balance, the invoice(s) in triplicate following provisional acceptance of the supplie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9</w:t>
        <w:tab/>
        <w:t>For Lot 5 for items related to copper and Lot 6, prices may be revised upwards or downward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Purchase orders will determine the quantity required.</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The date of delivery shall be the date on which a revision shall be based. Such prices shall not be subject to revis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This revision shall be determined according to the daily official cash buy prices index indicated in the London Metal Exchange, as published on</w:t>
      </w:r>
      <w:r>
        <w:rPr>
          <w:rFonts w:cs="Times New Roman" w:ascii="Times New Roman" w:hAnsi="Times New Roman"/>
          <w:color w:val="000000"/>
          <w:sz w:val="22"/>
          <w:szCs w:val="22"/>
          <w:lang w:val="en-GB"/>
        </w:rPr>
        <w:t xml:space="preserve"> </w:t>
      </w:r>
      <w:hyperlink r:id="rId10">
        <w:r>
          <w:rPr>
            <w:rStyle w:val="InternetLink"/>
            <w:rFonts w:cs="Times New Roman" w:ascii="Times New Roman" w:hAnsi="Times New Roman"/>
            <w:sz w:val="22"/>
            <w:szCs w:val="22"/>
            <w:lang w:val="en-GB"/>
          </w:rPr>
          <w:t>www.lme.com</w:t>
        </w:r>
      </w:hyperlink>
      <w:r>
        <w:rPr>
          <w:rFonts w:cs="Times New Roman" w:ascii="Times New Roman" w:hAnsi="Times New Roman"/>
          <w:color w:val="0000FF"/>
          <w:sz w:val="22"/>
          <w:szCs w:val="22"/>
          <w:lang w:val="en-GB"/>
        </w:rPr>
        <w:t xml:space="preserve"> </w:t>
      </w:r>
    </w:p>
    <w:p>
      <w:pPr>
        <w:pStyle w:val="Default"/>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Revision shall be calculated in accordance with the following formula: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14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r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lang w:val="en-GB"/>
        </w:rPr>
        <w:tab/>
        <w:t xml:space="preserve">Pr = Po (──) </w:t>
      </w:r>
    </w:p>
    <w:p>
      <w:pPr>
        <w:pStyle w:val="Default"/>
        <w:ind w:left="720"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o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spacing w:before="0" w:after="0"/>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Where: </w:t>
      </w:r>
    </w:p>
    <w:p>
      <w:pPr>
        <w:pStyle w:val="Normal"/>
        <w:tabs>
          <w:tab w:val="clear" w:pos="720"/>
          <w:tab w:val="right" w:pos="9885" w:leader="none"/>
        </w:tabs>
        <w:spacing w:before="0" w:after="0"/>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Pr = revised price. </w:t>
      </w:r>
    </w:p>
    <w:p>
      <w:pPr>
        <w:pStyle w:val="Normal"/>
        <w:tabs>
          <w:tab w:val="clear" w:pos="720"/>
          <w:tab w:val="right" w:pos="9885" w:leader="none"/>
        </w:tabs>
        <w:spacing w:before="0" w:after="0"/>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Po = price in the original tender.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lang w:val="en-GB"/>
        </w:rPr>
        <w:tab/>
        <w:t xml:space="preserve">Io = </w:t>
      </w:r>
      <w:r>
        <w:rPr>
          <w:rFonts w:cs="Times New Roman" w:ascii="Times New Roman" w:hAnsi="Times New Roman"/>
          <w:color w:val="000000"/>
          <w:sz w:val="22"/>
          <w:szCs w:val="22"/>
          <w:lang w:val="en-GB"/>
        </w:rPr>
        <w:t>index for the day of the tender submission deadline</w:t>
      </w:r>
      <w:r>
        <w:rPr>
          <w:rFonts w:cs="Times New Roman" w:ascii="Times New Roman" w:hAnsi="Times New Roman"/>
          <w:sz w:val="22"/>
          <w:szCs w:val="22"/>
          <w:lang w:val="en-GB"/>
        </w:rPr>
        <w:t xml:space="preserve">. </w:t>
      </w:r>
    </w:p>
    <w:p>
      <w:pPr>
        <w:pStyle w:val="Normal"/>
        <w:tabs>
          <w:tab w:val="clear" w:pos="720"/>
          <w:tab w:val="right" w:pos="9885" w:leader="none"/>
        </w:tabs>
        <w:spacing w:before="0" w:after="0"/>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r = </w:t>
      </w:r>
      <w:r>
        <w:rPr>
          <w:rFonts w:cs="Times New Roman" w:ascii="Times New Roman" w:hAnsi="Times New Roman"/>
          <w:color w:val="000000"/>
          <w:sz w:val="22"/>
          <w:szCs w:val="22"/>
          <w:lang w:val="en-GB"/>
        </w:rPr>
        <w:t>index for the day corresponding to the delivery date of the relevant purchase order</w:t>
      </w:r>
    </w:p>
    <w:p>
      <w:pPr>
        <w:pStyle w:val="Normal"/>
        <w:spacing w:before="240" w:after="120"/>
        <w:ind w:left="1134" w:hanging="1134"/>
        <w:jc w:val="both"/>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1</w:t>
        <w:tab/>
        <w:t>The place of acceptance of the supplies shall be EULEX Kosovo premises, Pristina-Kosovo as specified in the respective Purchase Order, the time limits for the delivery shall be</w:t>
      </w:r>
      <w:r>
        <w:rPr>
          <w:rFonts w:cs="Times New Roman" w:ascii="Times New Roman" w:hAnsi="Times New Roman"/>
          <w:b/>
          <w:sz w:val="22"/>
          <w:szCs w:val="22"/>
          <w:lang w:val="en-GB"/>
        </w:rPr>
        <w:t xml:space="preserve"> 14 (fourteen) working days</w:t>
      </w:r>
      <w:r>
        <w:rPr>
          <w:rFonts w:cs="Times New Roman" w:ascii="Times New Roman" w:hAnsi="Times New Roman"/>
          <w:sz w:val="22"/>
          <w:szCs w:val="22"/>
          <w:lang w:val="en-GB"/>
        </w:rPr>
        <w:t xml:space="preserve"> and the Incoterm applicable shall be DAP (delivery at place)</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commercial warranty must be valid for the period specified in ANNEX II+III: Technical Specifications </w:t>
      </w:r>
      <w:r>
        <w:rPr>
          <w:rFonts w:cs="Times New Roman" w:ascii="Times New Roman" w:hAnsi="Times New Roman"/>
          <w:b/>
          <w:sz w:val="22"/>
          <w:szCs w:val="22"/>
          <w:u w:val="single"/>
          <w:lang w:val="en-GB"/>
        </w:rPr>
        <w:t>“MATRIX TECHNICAL DOCUMENTS”</w:t>
      </w:r>
      <w:r>
        <w:rPr>
          <w:rFonts w:cs="Times New Roman" w:ascii="Times New Roman" w:hAnsi="Times New Roman"/>
          <w:sz w:val="22"/>
          <w:szCs w:val="22"/>
          <w:lang w:val="en-GB"/>
        </w:rPr>
        <w:t>, after the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Termination by the Contracting Authority</w:t>
      </w:r>
    </w:p>
    <w:p>
      <w:pPr>
        <w:pStyle w:val="Normal"/>
        <w:ind w:left="1134" w:hanging="708"/>
        <w:jc w:val="both"/>
        <w:rPr/>
      </w:pPr>
      <w:r>
        <w:rPr>
          <w:rFonts w:cs="Times New Roman" w:ascii="Times New Roman" w:hAnsi="Times New Roman"/>
          <w:sz w:val="22"/>
          <w:szCs w:val="22"/>
          <w:lang w:val="en-GB"/>
        </w:rPr>
        <w:t>36.1</w:t>
        <w:tab/>
        <w:t xml:space="preserve">The </w:t>
      </w:r>
      <w:r>
        <w:rPr>
          <w:rFonts w:eastAsia="Calibri" w:cs="Times New Roman" w:ascii="Times New Roman" w:hAnsi="Times New Roman"/>
          <w:sz w:val="22"/>
          <w:szCs w:val="22"/>
          <w:lang w:val="en-GB"/>
        </w:rPr>
        <w:t>framework</w:t>
      </w:r>
      <w:r>
        <w:rPr>
          <w:rFonts w:cs="Times New Roman" w:ascii="Times New Roman" w:hAnsi="Times New Roman"/>
          <w:sz w:val="22"/>
          <w:szCs w:val="22"/>
          <w:lang w:val="en-GB"/>
        </w:rPr>
        <w:t xml:space="preserve"> contract is of one year duration starting from its signature by both parties. </w:t>
      </w:r>
    </w:p>
    <w:p>
      <w:pPr>
        <w:pStyle w:val="Normal"/>
        <w:ind w:left="1134" w:hanging="0"/>
        <w:jc w:val="both"/>
        <w:rPr/>
      </w:pPr>
      <w:r>
        <w:rPr>
          <w:rFonts w:eastAsia="Calibri" w:cs="Times New Roman" w:ascii="Times New Roman" w:hAnsi="Times New Roman"/>
          <w:sz w:val="22"/>
          <w:szCs w:val="22"/>
          <w:lang w:val="en-GB"/>
        </w:rPr>
        <w:t xml:space="preserve">In case that the mission’s mandate ends earlier this contract is terminated automatically. In addition to the grounds for termination defined in the General Conditions, the Contracting Authority may terminate the contract, in whole or in part, at any time after giving thirty (30) days notice to the Contractor, in case EULEX’s mandate was not to be prolonged and/or in case of budgetary issues affecting the financing of the project or for any other reasons the Contracting Authority deems as necessary. In case of termination of the framework contract on such grounds, the Contractor shall NOT be entitled to claim any indemnity for loss suffered.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bCs/>
          <w:smallCaps/>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autoSpaceDE w:val="false"/>
        <w:spacing w:before="120" w:after="0"/>
        <w:jc w:val="center"/>
        <w:rPr>
          <w:rFonts w:ascii="Times New Roman" w:hAnsi="Times New Roman" w:eastAsia="Calibri" w:cs="Times New Roman"/>
          <w:b/>
          <w:b/>
          <w:bCs/>
          <w:smallCaps/>
          <w:sz w:val="22"/>
          <w:szCs w:val="22"/>
          <w:highlight w:val="yellow"/>
          <w:lang w:val="en-GB"/>
        </w:rPr>
      </w:pPr>
      <w:r>
        <w:rPr>
          <w:rFonts w:eastAsia="Calibri" w:cs="Times New Roman" w:ascii="Times New Roman" w:hAnsi="Times New Roman"/>
          <w:b/>
          <w:bCs/>
          <w:smallCaps/>
          <w:sz w:val="22"/>
          <w:szCs w:val="22"/>
          <w:highlight w:val="yellow"/>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NNEX I: GENERAL CONDITIONS</w:t>
      </w:r>
    </w:p>
    <w:p>
      <w:pPr>
        <w:pStyle w:val="Normal"/>
        <w:autoSpaceDE w:val="false"/>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before="0" w:after="0"/>
        <w:jc w:val="center"/>
        <w:rPr>
          <w:rFonts w:ascii="Times New Roman" w:hAnsi="Times New Roman" w:cs="Times New Roman"/>
          <w:b/>
          <w:b/>
          <w:bCs/>
          <w:lang w:val="en-GB"/>
        </w:rPr>
      </w:pPr>
      <w:r>
        <w:rPr>
          <w:rFonts w:cs="Times New Roman" w:ascii="Times New Roman" w:hAnsi="Times New Roman"/>
          <w:b/>
          <w:bCs/>
          <w:lang w:val="en-GB"/>
        </w:rPr>
        <w:t>FOR SUPPLY CONTRACTS FINANCED BY THE EUROPEAN UNION OR BY THE EUROPEAN DEVELOPMENT FUND</w:t>
      </w:r>
    </w:p>
    <w:p>
      <w:pPr>
        <w:pStyle w:val="Normal"/>
        <w:autoSpaceDE w:val="false"/>
        <w:spacing w:before="0" w:after="0"/>
        <w:jc w:val="center"/>
        <w:rPr>
          <w:rFonts w:ascii="Times New Roman" w:hAnsi="Times New Roman" w:cs="Times New Roman"/>
          <w:b/>
          <w:b/>
          <w:bCs/>
          <w:lang w:val="en-GB"/>
        </w:rPr>
      </w:pPr>
      <w:r>
        <w:rPr>
          <w:rFonts w:cs="Times New Roman" w:ascii="Times New Roman" w:hAnsi="Times New Roman"/>
          <w:b/>
          <w:bCs/>
          <w:lang w:val="en-GB"/>
        </w:rPr>
        <w:t>CONTENT</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PRELIMINARY PROVISIONS .................................................................................................................. 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 - DEFINITIONS ......................................................................................................................... 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 - LANGUAGE OF THE CONTRACT ...................................................................................... 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 - ORDER OF PRECEDENCE OF CONTRACT DOCUMENTS ............................................. 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4 - COMMUNICATIONS ............................................................................................. 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5 - ASSIGNMENT ............................................................................................................... 3</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6 - SUBCONTRACTING ...................................................................................................... 3</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OBLIGATIONS OF THE CONTRACTING AUTHORITY ......................................................... 4</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7 - SUPPLY OF DOCUMENTS ............................................................................................. 4</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8 - ASSISTANCE WITH LOCAL REGULATIONS ................................................................. 4</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OBLIGATIONS OF THE CONTRACTOR ..................................................................................... 5</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9 - GENERAL OBLIGATIONS......................................................................................... 5</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0 - ORIGIN ......................................................................................................... 7</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1 - PERFORMANCE GUARANTEE............................................................................. 7</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2 - INSURANCE .............................................................................................. 8</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3 - PROGRAMME OF IMPLEMENTATION OF THE TASKS .................................. 8</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4 - CONTRACTOR'S DRAWINGS ............................................................... 9</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5 - SUFFICIENCY OF TENDER PRICES ............................................................... 10</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6 - TAX AND CUSTOMS ARRANGEMENTS .................................................. 10</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7 - PATENTS AND LICENCES .............................................................................. 10</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IMPLEMENTATION OF THE TASKS AND DELAYS ....................................................... 11</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8 - COMMENCEMENT ORDER .................................................................... 11</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19 - PERIOD OF IMPLEMENTATION OF THE TASKS .................................................... 11</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0 - EXTENSION OF PERIOD OF IMPLEMENTATION OF THE TASKS......................... 11</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1 - DELAYS IN IMPLEMENTATION OF THE TASKS.................................................... 1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2 - AMENDMENTS ......................................................................................... 1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3 - SUSPENSION ............................................................................................ 14</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MATERIALS AND WORKMANSHIP ...................................................................................... 15</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4 - QUALITY OF SUPPLIES ................................................................................ 15</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5 - INSPECTION AND TESTING ............................................................................... 15</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PAYMENTS ........................................................................................................... 16</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6 - GENERAL PRINCIPLES ......................................................................... 16</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7 - PAYMENT TO THIRD PARTIES .................................................................... 18</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8 - DELAYED PAYMENTS ........................................................................ 18</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ACCEPTANCE AND MAINTENANCE ...................................................................... 19</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29 - DELIVERY ........................................................................................ 19</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0 - VERIFICATION OPERATIONS ............................................................. 19</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1 - PROVISIONAL ACCEPTANCE .......................................................... 20</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2 - WARRANTY OBLIGATIONS ........................................................... 21</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3 - AFTER-SALES SERVICE ................................................................. 22</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4 - FINAL ACCEPTANCE ...................................................................... 22</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BREACH OF CONTRACT AND TERMINATION .................................................... 23</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5 - BREACH OF CONTRACT ............................................................................. 23</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6 - TERMINATION BY THE CONTRACTING AUTHORITY .............................. 23</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7 - TERMINATION BY THE CONTRACTOR ........................................................ 25</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8 - FORCE MAJEURE.................................................................................. 25</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39 - DECEASE ........................................................................................... 26</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SETTLEMENT OF DISPUTES AND APPLICABLE LAW.............................................. 26</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40 - SETTLEMENT OF DISPUTES........................................ 26</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41 - APPLICABLE LAW ......................................................................................... 27</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t>FINAL PROVISIONS ..................................................................................................... 27</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42 - ADMINISTRATIVE AND FINANCIAL PENALTIES ................................................. 27</w:t>
      </w:r>
    </w:p>
    <w:p>
      <w:pPr>
        <w:pStyle w:val="Normal"/>
        <w:autoSpaceDE w:val="false"/>
        <w:spacing w:before="0" w:after="0"/>
        <w:rPr>
          <w:rFonts w:ascii="Times New Roman" w:hAnsi="Times New Roman" w:cs="Times New Roman"/>
          <w:lang w:val="en-GB"/>
        </w:rPr>
      </w:pPr>
      <w:r>
        <w:rPr>
          <w:rFonts w:cs="Times New Roman" w:ascii="Times New Roman" w:hAnsi="Times New Roman"/>
          <w:lang w:val="en-GB"/>
        </w:rPr>
        <w:t>ARTICLE 43 - VERIFICATIONS, CHECKS AND AUDITS BY EUROPEAN UNION BODIES.......... 28</w:t>
      </w:r>
    </w:p>
    <w:p>
      <w:pPr>
        <w:pStyle w:val="Normal"/>
        <w:autoSpaceDE w:val="false"/>
        <w:spacing w:before="0" w:after="0"/>
        <w:rPr>
          <w:rFonts w:ascii="Times New Roman" w:hAnsi="Times New Roman" w:eastAsia="Calibri" w:cs="Times New Roman"/>
          <w:lang w:val="en-GB"/>
        </w:rPr>
      </w:pPr>
      <w:r>
        <w:rPr>
          <w:rFonts w:cs="Times New Roman" w:ascii="Times New Roman" w:hAnsi="Times New Roman"/>
          <w:lang w:val="en-GB"/>
        </w:rPr>
        <w:t>ARTICLE 44 - DATA PROTECTION ................................................................................... 28</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1.4. The definitions of the terms used throughout this General Conditions are laid down in th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cs="Times New Roman" w:ascii="Times New Roman" w:hAnsi="Times New Roman"/>
          <w:sz w:val="22"/>
          <w:szCs w:val="22"/>
          <w:lang w:val="en-GB"/>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4.3. 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5.2. The Contractor shall not, without the prior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a charge, in favour of the Contractor's bankers, of any monies due or to become due under the Contract;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5.4. If the Contractor has assigned the contract without authorisation,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6.2. The Contractor shall request to the Contracting Authority the authoris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6.4. No subcontract creates contractual relations between any subcontractor and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6.7. If the Contractor enters into a subcontract without approval,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Contracting Authority all drawings, specifications and other Contract documen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7.3. The Contracting Authority shall notify the Contractor of the name and address of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7.4. Unless it is necessary for the purposes of the Contract, the drawings, specifications and other documents provided by the Contracting Authority shall not be used or communicated to a third party by the Contractor without the prior consent of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9.7. Subject to Article 9.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consent of the Contracting Authority may result in the termination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cs="Times New Roman" w:ascii="Times New Roman" w:hAnsi="Times New Roman"/>
          <w:sz w:val="22"/>
          <w:szCs w:val="22"/>
          <w:lang w:val="en-GB"/>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consent and shall, where appropriate, make this obligation clear to third part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pPr>
      <w:r>
        <w:rPr>
          <w:rFonts w:cs="Times New Roman" w:ascii="Times New Roman" w:hAnsi="Times New Roman"/>
          <w:sz w:val="22"/>
          <w:szCs w:val="22"/>
          <w:lang w:val="en-GB"/>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a.4 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9.b.1 The Contractor shall take all necessary measures to prevent or end any situation that could compromise the impartial and objective performance of the contract. Such conflict of</w:t>
      </w:r>
    </w:p>
    <w:p>
      <w:pPr>
        <w:pStyle w:val="Normal"/>
        <w:autoSpaceDE w:val="false"/>
        <w:spacing w:before="0" w:after="0"/>
        <w:jc w:val="both"/>
        <w:rPr/>
      </w:pPr>
      <w:r>
        <w:rPr>
          <w:rFonts w:cs="Times New Roman" w:ascii="Times New Roman" w:hAnsi="Times New Roman"/>
          <w:sz w:val="22"/>
          <w:szCs w:val="22"/>
          <w:lang w:val="en-GB"/>
        </w:rPr>
        <w:t>interests could arise in particular as a result of economic interest, political or national affinity, family or emotional ties, or any other relevant connection or shared interest. Any conflict of interests which may arise during performance of the contract shall be notified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b.2 The Contracting Authority reserves the right to verify that such measures are adequate and may require additional measures to be taken if necessary. The Contractor shall ensure that</w:t>
      </w:r>
    </w:p>
    <w:p>
      <w:pPr>
        <w:pStyle w:val="Normal"/>
        <w:autoSpaceDE w:val="false"/>
        <w:spacing w:before="0" w:after="0"/>
        <w:jc w:val="both"/>
        <w:rPr/>
      </w:pPr>
      <w:r>
        <w:rPr>
          <w:rFonts w:cs="Times New Roman" w:ascii="Times New Roman" w:hAnsi="Times New Roman"/>
          <w:sz w:val="22"/>
          <w:szCs w:val="22"/>
          <w:lang w:val="en-GB"/>
        </w:rPr>
        <w:t>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b.3 The Contractor shall refrain from any contact which would compromise its independence or that of its personnel.</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9.b.5 The Contractor and anyone working under its authority or control in the performance of the contract or on any other activity shall be excluded from access to other EU budget/EDF</w:t>
      </w:r>
    </w:p>
    <w:p>
      <w:pPr>
        <w:pStyle w:val="Normal"/>
        <w:autoSpaceDE w:val="false"/>
        <w:spacing w:before="0" w:after="0"/>
        <w:jc w:val="both"/>
        <w:rPr/>
      </w:pPr>
      <w:r>
        <w:rPr>
          <w:rFonts w:cs="Times New Roman" w:ascii="Times New Roman" w:hAnsi="Times New Roman"/>
          <w:sz w:val="22"/>
          <w:szCs w:val="22"/>
          <w:lang w:val="en-GB"/>
        </w:rPr>
        <w:t>funds available under the same project. However, the Contractor may participate after approval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cs="Times New Roman" w:ascii="Times New Roman" w:hAnsi="Times New Roman"/>
          <w:sz w:val="22"/>
          <w:szCs w:val="22"/>
          <w:lang w:val="en-GB"/>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the time limits within which submission and approval of the drawings are requir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a general description of the methods which the Contractor proposes to adopt for executing the Contract; an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 such further details and information as the Project Manager may reasonably requir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4.1. If the Special Conditions so provide, the Contractor shall submit to the Project Manager for approval:</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such drawings as the Project Manager may reasonably require for the implementation of the task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 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pPr>
      <w:r>
        <w:rPr>
          <w:rFonts w:cs="Times New Roman" w:ascii="Times New Roman" w:hAnsi="Times New Roman"/>
          <w:sz w:val="22"/>
          <w:szCs w:val="22"/>
          <w:lang w:val="en-GB"/>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 the costs of transpor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the cost of documents relating to the supplies where such documents are required by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d) execution and supervision of on-site assembly and/or commissioning of the delivered suppl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e) furnishing of tools required for assembly and/or maintenance of the delivered suppl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w:t>
      </w:r>
    </w:p>
    <w:p>
      <w:pPr>
        <w:pStyle w:val="Normal"/>
        <w:autoSpaceDE w:val="false"/>
        <w:spacing w:before="0" w:after="0"/>
        <w:jc w:val="both"/>
        <w:rPr/>
      </w:pPr>
      <w:r>
        <w:rPr>
          <w:rFonts w:cs="Times New Roman" w:ascii="Times New Roman" w:hAnsi="Times New Roman"/>
          <w:sz w:val="22"/>
          <w:szCs w:val="22"/>
          <w:lang w:val="en-GB"/>
        </w:rPr>
        <w:t>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administrative orders affecting the date of completion other than those arising from the Contractor's defaul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 failure of the Contracting Authority to fulfil its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e) any suspension of the delivery and/or installation of the supplies which is not due to the Contractor's defaul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 force majeur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g) extra or additional supplies ordered by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h) any other causes referred to in these General Conditions which are not due to the Contractor's defaul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0.3. Within 30 days from the receipt of the Contractor's detailed particulars of the request, the Project Manager shall in agreement with the Contracting Authority, by notice to the</w:t>
      </w:r>
    </w:p>
    <w:p>
      <w:pPr>
        <w:pStyle w:val="Normal"/>
        <w:autoSpaceDE w:val="false"/>
        <w:spacing w:before="0" w:after="0"/>
        <w:jc w:val="both"/>
        <w:rPr/>
      </w:pPr>
      <w:r>
        <w:rPr>
          <w:rFonts w:cs="Times New Roman" w:ascii="Times New Roman" w:hAnsi="Times New Roman"/>
          <w:sz w:val="22"/>
          <w:szCs w:val="22"/>
          <w:lang w:val="en-GB"/>
        </w:rPr>
        <w:t>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1.3. If the Contracting Authority has become entitled to claim at least 15% of the contract value it may, after giving notice to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eize the performance guarantee; and/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erminate the Contract,</w:t>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2.4. All administrative orders shall be issued in writing, it being understood tha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no administrative order is required to increase or decrease the quantity of any incidental siting or installation because the estimates in the budget breakdown were too high or too low.</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description of the tasks, if any, to be performed or the measures to be taken and a programme of implementation of the task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y necessary amendments to the programme of implementation of the tasks or to any of the Contractor's obligations resulting from this contract; an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y adjustment to the contract price in accordance with the rules set out in Article 22.</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2.9. The Contractor shall notify the Contracting Authority of any change of bank account, using the form in Annex V. The Contracting Authority shall have the right to oppose the Contractor's change of bank account. </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 otherwise provided for in the contract;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such suspension is necessary by reason of some breach or default of the Contractor;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such suspension is necessary by reason of normal climatic conditions at the place of acceptance;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3.5. The Contractor shall only be entitled to such additions to the contract price if it notifies the Project Manager, within 30 days after receipt of the order to suspend the contract, of its intention to claim them.</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4.3. Even if materials or items to be incorporated in the supplies or in the manufacture of components to be supplied have been technically accepted in this way, they may still be</w:t>
      </w:r>
    </w:p>
    <w:p>
      <w:pPr>
        <w:pStyle w:val="Normal"/>
        <w:autoSpaceDE w:val="false"/>
        <w:spacing w:before="0" w:after="0"/>
        <w:jc w:val="both"/>
        <w:rPr/>
      </w:pPr>
      <w:r>
        <w:rPr>
          <w:rFonts w:cs="Times New Roman" w:ascii="Times New Roman" w:hAnsi="Times New Roman"/>
          <w:sz w:val="22"/>
          <w:szCs w:val="22"/>
          <w:lang w:val="en-GB"/>
        </w:rPr>
        <w:t>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5.3. For the purposes of such tests and inspections, the Contractor shall:</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agree, with the Project Manager, on the time and place for tes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provide access to the Project Manager at all reasonable times to the place where the tests are to be carried ou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6.5. The payments shall be made as follow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 the rediscount rate applied by the central bank of the country of the Contracting Authority if payments are in the currency of that countr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 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12. Prior to, or instead of, terminating the contract as provided for in Article 36, the Contracting Authority may suspend payments as a precautionary measure without prior noti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7.2. Notification of beneficiaries of the assignment shall be the sole responsibility of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8.1. The Contracting Authority shall pay the Contractor sums due in accordance with Article 26.3.</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8.2. Once the deadline laid down in Article 26.3 has expired, the Contractor shall be entitled to late-payment interes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However, when the interest calculated in accordance with the first subparagraph is lower than or equal to EUR 200, it shall be paid to the creditor only upon a demand submitted within two months of receiving late paymen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9.6. Each package shall be clearly marked in accordance with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their replacement with proper and suitable suppl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d) that any work done or goods supplied or materials used by the Contractor is or are not in accordance with the contract, or that the supplies or any portion thereof do not fulfill the requirements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1.5. In case of partial delivery, the Contracting Authority reserves the right to give partial provisional acceptanc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results from the use of defective materials, faulty workmanship or design of the Contractor; and/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results from any act or omission of the Contractor during the warranty period; and/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appears in the course of an inspection made by, or on behalf of,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terminate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2.6. The warranty obligations shall be stipulated in the Special Conditions and technical specifica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5.2. Where a breach of contract occurs, the party injured by the breach is entitled to the following remed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 damages; and/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termination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5.3. Damages may be eith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 general damages;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liquidated damag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 suspension of payments; and/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 reduction or recovery of payments in proportion to the failure's exten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6.1. The Contracting Authority may, at any time and with immediate effect, subject to Article 36.9, terminate the contract, except as provided for under Article 36.2.</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2. Subject to any other provision of these General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the Contractor is in serious breach of contract for failure to perform its contractual obliga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c) the Contractor refuses or neglects to carry out any administrative orders given by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d) the Contractor assigns the contract or subcontracts without the authorisation of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g) any other legal disability hindering performance of the contract occur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i) the Contractor has been guilty of grave professional misconduct proven by any means which the Contracting Authority can justif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j) the Contractor has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o) the Contractor fails to perform its obligation in accordance with Article 9a and Article 9b;</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 the Contractor fails to comply with its obligation in accordance with Article 10.</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5. The Project Manager shall, as soon as possible after termination, certify the value of the supplies and all sums due to the Contractor as at the date of termin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6. In the event of termination, the Project Manager shall, as soon as possible and in the presence of the Contractor or his representatives or having duly summoned them, draw up a report on the supplies delivered and the incidental siting or installation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7. The Contracting Authority shall not be obliged to make any further payments to the Contractor until the supplies are completed. After the supplies are completed, the</w:t>
      </w:r>
    </w:p>
    <w:p>
      <w:pPr>
        <w:pStyle w:val="Normal"/>
        <w:autoSpaceDE w:val="false"/>
        <w:spacing w:before="0" w:after="0"/>
        <w:jc w:val="both"/>
        <w:rPr/>
      </w:pPr>
      <w:r>
        <w:rPr>
          <w:rFonts w:cs="Times New Roman" w:ascii="Times New Roman" w:hAnsi="Times New Roman"/>
          <w:sz w:val="22"/>
          <w:szCs w:val="22"/>
          <w:lang w:val="en-GB"/>
        </w:rPr>
        <w:t>Contracting Authority shall recover from the Contractor the extra costs, if any, of providing the supplies, or shall pay any balance still due to the Contract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8. If the Contracting Authority terminates the contract pursuant to Article 36.2,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37.1. The Contractor may, after giving 14 days' notice to the Contracting Authority, terminate the contract if the Contracting Authorit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ails to pay the Contractor the amounts due under any certificate issued by the Project Manager after the expiry of the time limit stated in Article 28.3;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sistently fails to meet its obligations after repeated reminders; 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8.1. Neither party shall be considered to be in default or in breach of its obligations under the contract if the performance of such obligations is prevented by any circumstances of force majeure which arises after the date of notification of award or the date when the contract becomes effectiv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8.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28 and 37, for the payment of interest on delayed payments, for non-performance or for termination by the Contractor for default if, and to the extent that, the Contracting Authority's delay or other failure to perform its obligations is the result of force majeur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alternative means unless directed so to do by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8.6. If circumstances of force majeure 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force majeure 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pPr>
      <w:r>
        <w:rPr>
          <w:rFonts w:cs="Times New Roman" w:ascii="Times New Roman" w:hAnsi="Times New Roman"/>
          <w:sz w:val="22"/>
          <w:szCs w:val="22"/>
          <w:lang w:val="en-GB"/>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0.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0.3. In the absence of an amicable settlement, a party may notify the other party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pPr>
      <w:r>
        <w:rPr>
          <w:rFonts w:cs="Times New Roman" w:ascii="Times New Roman" w:hAnsi="Times New Roman"/>
          <w:sz w:val="22"/>
          <w:szCs w:val="22"/>
          <w:lang w:val="en-GB"/>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GB"/>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4.2. 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44.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44.4. 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 prevent any unauthorised person from having access to computer systems processing personal data, and especiall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a) unauthorised reading, copying, alteration or removal of storage media;</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b) unauthorised data input as well as any unauthorised disclosure, alteration or erasure of stored personal data;</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ac) unauthorised persons from using data-processing systems by means of data transmission facilitie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 record which personal data have been communicated, when and to whom;</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0" w:after="0"/>
        <w:jc w:val="both"/>
        <w:rPr/>
      </w:pPr>
      <w:r>
        <w:rPr>
          <w:rFonts w:cs="Times New Roman" w:ascii="Times New Roman" w:hAnsi="Times New Roman"/>
          <w:sz w:val="22"/>
          <w:szCs w:val="22"/>
          <w:lang w:val="en-GB"/>
        </w:rPr>
        <w:t>f) design its organisational structure in such a way that it meets data protection requirement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footerReference w:type="default" r:id="rId11"/>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0" w:after="240"/>
        <w:jc w:val="both"/>
        <w:outlineLvl w:val="0"/>
        <w:rPr/>
      </w:pPr>
      <w:r>
        <w:rPr>
          <w:rFonts w:cs="Times New Roman" w:ascii="Times New Roman" w:hAnsi="Times New Roman"/>
          <w:b/>
          <w:i/>
          <w:sz w:val="28"/>
          <w:szCs w:val="28"/>
          <w:lang w:val="en-GB"/>
        </w:rPr>
        <w:t>PART B. ANNEX II + III:</w:t>
        <w:tab/>
        <w:t xml:space="preserve"> </w:t>
      </w:r>
      <w:r>
        <w:rPr>
          <w:rFonts w:cs="Times New Roman" w:ascii="Times New Roman" w:hAnsi="Times New Roman"/>
          <w:b/>
          <w:sz w:val="28"/>
          <w:szCs w:val="28"/>
          <w:lang w:val="en-GB"/>
        </w:rPr>
        <w:t>TECHNICAL SPECIFICATIONS + TECHNICAL OFFER</w:t>
      </w:r>
    </w:p>
    <w:p>
      <w:pPr>
        <w:pStyle w:val="Normal"/>
        <w:ind w:left="567" w:hanging="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 xml:space="preserve">Contract title: </w:t>
      </w:r>
      <w:r>
        <w:rPr>
          <w:rFonts w:cs="Times New Roman" w:ascii="Times New Roman" w:hAnsi="Times New Roman"/>
          <w:sz w:val="24"/>
          <w:szCs w:val="24"/>
          <w:lang w:val="en-GB"/>
        </w:rPr>
        <w:t>Supply of Construction Materials under a Framework Contract</w:t>
      </w:r>
      <w:r>
        <w:rPr>
          <w:rFonts w:cs="Times New Roman" w:ascii="Times New Roman" w:hAnsi="Times New Roman"/>
          <w:b/>
          <w:sz w:val="24"/>
          <w:szCs w:val="24"/>
          <w:lang w:val="en-GB"/>
        </w:rPr>
        <w:tab/>
        <w:tab/>
        <w:tab/>
      </w:r>
    </w:p>
    <w:p>
      <w:pPr>
        <w:pStyle w:val="Normal"/>
        <w:numPr>
          <w:ilvl w:val="0"/>
          <w:numId w:val="0"/>
        </w:numPr>
        <w:tabs>
          <w:tab w:val="clear" w:pos="720"/>
          <w:tab w:val="left" w:pos="10800" w:leader="none"/>
        </w:tabs>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 xml:space="preserve">Publication reference: </w:t>
      </w:r>
      <w:r>
        <w:rPr>
          <w:rFonts w:cs="Times New Roman" w:ascii="Times New Roman" w:hAnsi="Times New Roman"/>
          <w:sz w:val="24"/>
          <w:szCs w:val="24"/>
          <w:lang w:val="en-GB"/>
        </w:rPr>
        <w:t>PROC/447/13/Construction Materials No. 3 (EuropeAid/135091/M/SUP/XK)</w:t>
      </w:r>
    </w:p>
    <w:p>
      <w:pPr>
        <w:pStyle w:val="Normal"/>
        <w:tabs>
          <w:tab w:val="clear" w:pos="720"/>
          <w:tab w:val="left" w:pos="7491"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491"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491" w:leader="none"/>
        </w:tabs>
        <w:rPr>
          <w:rFonts w:ascii="Times New Roman" w:hAnsi="Times New Roman" w:cs="Times New Roman"/>
          <w:b/>
          <w:b/>
          <w:lang w:val="en-GB"/>
        </w:rPr>
      </w:pPr>
      <w:r>
        <w:rPr>
          <w:rFonts w:cs="Times New Roman" w:ascii="Times New Roman" w:hAnsi="Times New Roman"/>
          <w:b/>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tbl>
      <w:tblPr>
        <w:tblW w:w="14644" w:type="dxa"/>
        <w:jc w:val="left"/>
        <w:tblInd w:w="454" w:type="dxa"/>
        <w:tblLayout w:type="fixed"/>
        <w:tblCellMar>
          <w:top w:w="0" w:type="dxa"/>
          <w:left w:w="108" w:type="dxa"/>
          <w:bottom w:w="0" w:type="dxa"/>
          <w:right w:w="108" w:type="dxa"/>
        </w:tblCellMar>
      </w:tblPr>
      <w:tblGrid>
        <w:gridCol w:w="14644"/>
      </w:tblGrid>
      <w:tr>
        <w:trPr/>
        <w:tc>
          <w:tcPr>
            <w:tcW w:w="1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1: </w:t>
            </w:r>
            <w:r>
              <w:rPr>
                <w:rFonts w:cs="Times New Roman" w:ascii="Times New Roman" w:hAnsi="Times New Roman"/>
                <w:b/>
                <w:bCs/>
                <w:color w:val="000000"/>
                <w:sz w:val="24"/>
                <w:szCs w:val="24"/>
                <w:lang w:val="en-GB"/>
              </w:rPr>
              <w:t>INTERIOR / FAÇADE WORKS MATERIAL</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bCs/>
                <w:color w:val="000000"/>
                <w:sz w:val="22"/>
                <w:szCs w:val="22"/>
                <w:lang w:val="en-GB"/>
              </w:rPr>
              <w:t>Plastering and Façad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ypsum for reparation 1 bag 2.5 k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5 ba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int filler to cure for grouting reinforcing bar Packing: 5 kg Ba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a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me Cement Plaster for in-and outside use according to DIN EN 998-1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a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ve glue cement material for levelling.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a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nd layer with lime baseline for levelling/sanding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a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for direct bonding of gypsum plasterboards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a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st settings gypsum compound for bedding joints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a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ber Joint Tape for Plaster Board 50mmx50mtr Rol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kaline-resistant fibreglass mesh 1 rools 50 m2</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ctory mixed, mineral powdered adhesive for gluing and filling, as well as embedding the Fibreglass Mesh.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5 ba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ady-to-use, universal pre-coating used as absorption balance and adhesive for top plasters (25 k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a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ady-mixed, paste-like synthetic resin thin-layer top coat plaster. Rubbing plaster for outdoors and indoors.</w:t>
              <w:br/>
              <w:t>Vapour-permeable with good water deflection. 1mm structure.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ady-mixed, universal primer as absorption compensator (25 kg bucke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o insulation Stirodur 3 cm. N4 Compressed.</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o insulation Stirodur 5 cm. N4 Compressed.</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o insulation Styrofoam, 2 cm, Thermal conductivity 0,4, Density 20kg/m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o insulation Styrofoam, 5 cm, Thermal conductivity 0,4, Density 20kg/m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o insulation Styrofoam, 10 cm, Thermal conductivity 0,4, Density 20kg/m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Gypsum board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ypsum plaster board, thickness 9.5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ypsum plaster board, thickness 12.5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re resistant gypsum plaster board, thickness 12.5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mpregnated (waterproof) plaster gypsum plaster board, thickness  12.5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re resistant gypsum plaster board, thickness 2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uspended ceiling tiles/mineral fibreboard, dimension: 600x600x15 mm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uspension System Exposed 35mm grid system - Main Runners 35, length: 3600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spension System Exposed 35mm grid system, Cross Tees length: 6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spension System Exposed 35mm grid system, Cross Tees length: 12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uspension System General perimeters - Perimeter angles Dimensions:3000 x 20 x 20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tocontact product based on polymer for base that are smooth or have limited suction  20 kg bucke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mer product based on polymer for base that  have high suction  15 kg bucke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mer for finished boards 20 kg bucke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mer for areas of high moisturesn 5 kg bucke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Galvanized CW-/UW-/UA-profil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 50 according to DIN EN 14195, 4 meter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 75  according to DIN EN 14195, 4 meter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 100 according to DIN EN 14195, 4 meter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60x27 according to DIN EN 14195, 4 meter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D 28x27 according to DINEN 14195, 3 meters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A 50x40  according to DIN EN 14195, 4 meter long, thickness 2 mm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A 75x40  according to DIN EN 14195, 4 meter long, thickness 2 mm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A 100x40  according to DIN EN 14195, 4 meter long, thickness 2 mm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W  50x40 according to DIN EN 14195, 4 meter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W  75x40 according to DIN EN 14195, 4 meter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W  100x40 according to DIN EN 14195, 4 meter long, thickness 0.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Accessor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xing clip for direct suspension for CD channel 60/27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xing connector for CD channel 60/28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nging wire with steel dowel   length 25.00 c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nging wire with steel dowel   length 50.00 c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nging wire    length 25.00 c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nging wire    length 50.00 c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ulti-connector for hanging wire (100 pcs. in box)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xing clip for connect CD channel to the structural steelwork 5-25 mm.  (5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nius hanger Top   length 30.00 c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nius hanger Top   length 50.00 c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nius hanger Bottom for CD channel 60/27 load bearing capacity class 0.4 KN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nius stirrup for  UA runner 50/40 load bearing capacity class 0.4 KN.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nius pin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cket for wood channel 50 mm load bearing capacity class 0.4 KN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cket for CD channel 60/27 load bearing capacity class 0.4 KN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ker hanger for wood for CD channel 60/27 load bearing capacity class 0.25 KN, length  270 m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ker hanger for wood for CD channel 60/27 load bearing capacity class 0.25 KN, length  170 mm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ker Rapid hanger  for CD channel 60/27 load bearing capacity class 0.25 KN.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ulti-connector for CD  as longitudinal connection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tersections connector  for UA-50/40 with CD-60/27  load bearing capacity class 0.4 KN (5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lip  for  CD channel 60/27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ypsum sealing tape self adhesive (roll 30m)   30 mm width</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ypsum sealing tape self adhesive (roll 30m)   50 mm width</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ypsum sealing tape self adhesive (roll 30m)   70 mm width</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ypsum sealing tape self adhesive (roll 30m)   95 mm width</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um corner trim25/25/0.45   2.5 m'  length</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ywall screws DIN 18182 part 2   TN 25 mm (10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ywall screws DIN 18182 part 2   TN 35 mm (10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ywall screws DIN 18182 part 2   TN 55 mm (10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ywall screws with drill bit  DIN 18182 part 2   TN  25 mm (10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ywall screws with drill bit  DIN 18182 part 2   TN  35 mm  (10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ywall screws with drill bit  DIN 18182 part 2   TN  55  mm (10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Plug UX PVC/Nylon M6x50 Pack of  100Pc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Plug UX PVC/Nylon M8x50 Pack of  100Pc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Plug UX PVC/Nylon M10x60 Pack of  100Pc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Plug UX PVC/Nylon M12x70Pack of  25Pc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Plug UX PVC/Nylon M14x75 Pack of  25Pc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il able plug for fixing U and CW channel  K 6/35 (10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il able plug for fixing U and CW channel  L 8/80 (5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il able plug for fixing U and CW channel  L 8/100 (5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tal cavity dowels loading 40 kg/50 kg    4/13 (5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tal cavity dowels loading 40 kg/50 kg    4/24 (5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tal cavity dowels loading 40 kg/50 kg    4/38 (50 pcs. in box)</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tal cavity dowels loading 40 kg/50 kg    5/16 (50 pcs. in box)</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tal cavity dowels loading 40 kg/50 kg    5/32 (50 pcs. in box)</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tal cavity dowels loading 40 kg/50 kg    6/16 (50 pcs. in box)</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tal cavity dowels loading 40 kg/50 kg    6/32 (50 pcs. in box)</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 mm 4-way PVC junction box for gypsum walls, Ø65 mm, 38 - 50 mm deep.</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uminium inspection parts for wall/ceiling for boards 12.5 mm   300x600</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uminium inspection parts for wall/ceiling for boards 12.5 mm   800x800</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Carpent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for floor carpet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l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color w:val="000000"/>
                <w:sz w:val="22"/>
                <w:szCs w:val="22"/>
                <w:lang w:val="en-GB"/>
              </w:rPr>
              <w:t>Universal Glue</w:t>
            </w:r>
            <w:r>
              <w:rPr>
                <w:rFonts w:cs="Times New Roman" w:ascii="Times New Roman" w:hAnsi="Times New Roman"/>
                <w:color w:val="000000"/>
                <w:sz w:val="22"/>
                <w:szCs w:val="22"/>
                <w:lang w:val="en-GB"/>
              </w:rPr>
              <w:t xml:space="preserve"> 800ml  for bonding of leather, rubber, fabrics, cork, cardboard, different plastic screeds, profiles and of other materials together or onto wood, metals, concrete, stone and gl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t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mmercial Carpet in rolls, Type: Needle felt with rubber back, Material 100 % PP, Boucle for heavy traffic-Class 33, Fire resistant B1</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oven Geotextile Made of Poly Propylene Black Color Dimension 2.2 mtr high - 50 mtr long . Allows the transmission of water whilst forming a strong durable geotextile with high tensile strengths.</w:t>
            </w:r>
          </w:p>
          <w:p>
            <w:pPr>
              <w:pStyle w:val="Normal"/>
              <w:spacing w:before="120" w:after="0"/>
              <w:rPr>
                <w:rFonts w:ascii="Times New Roman" w:hAnsi="Times New Roman" w:cs="Times New Roman"/>
                <w:b/>
                <w:b/>
                <w:sz w:val="22"/>
                <w:szCs w:val="22"/>
                <w:lang w:val="en-GB"/>
              </w:rPr>
            </w:pPr>
            <w:r>
              <w:rPr>
                <w:rFonts w:cs="Times New Roman" w:ascii="Times New Roman" w:hAnsi="Times New Roman"/>
                <w:b/>
                <w:color w:val="000000"/>
                <w:sz w:val="22"/>
                <w:szCs w:val="22"/>
                <w:lang w:val="en-GB"/>
              </w:rPr>
              <w:t>QTY: 5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lamine Faced Chipboard, 16 mm. 244 x 122 cm. Color white and brow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lamine Faced Chipboard, 18 mm. 244 x 122 cm. Color white and brow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lamine Faced Chipboard, 22 mm. 244 x 122 cm. Surface = Oa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lamine edging tape, 16 and 18 mm. Color white and brow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lamine edging tape, 22 mm. Surface Oa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lamine Edging Tape, 50 mm. 244 x 122 cm. Color white and brown,mahagony.</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lass clear 3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lass clear 4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lazier's putty (in 620 ml cartridg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lue brush</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nges door 1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nges door 8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inges windows 80 mm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nges, life of  Ø 13 with drill hole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nges, piano  Ø 13 with drill hole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lid brass Padlock. Width = 38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dlock Zinc Aloy 92.5mm C2-60H Dimension  92.5(H)*60(W)*22(D)mm Shackle diameter12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lid brass Padlock. Width = 5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ain Galvanized 3/8</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ain Galvanized ½</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ain Galvanized ¾</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ope Polypropylene 6 mm thicknes all weath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ope Polypropylene 8 mm thicknes all weath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ope Polypropylene 10 mm thicknes all weath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mmer drill bit SDS Plus II Pointer fi 12 -40 Cm Long Drilling on Concrete and Bri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mmer drill bit SDS Plus II Pointer fi 14 -40 Cm Long Drilling on Concrete and Bri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mmer drill bit SDS Plus II Pointer fi 16 -40 Cm Long Drilling on Concrete and Bri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ewDrive Bit PH1 Heavy Duty Use 5CM Lon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ewDrive Bit PH2 Heavy Duty Use 5CM Lon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ewDrive Bit PH3 Heavy Duty Use 5CM Lon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etic Holder for Screw Drive Bit Hex Head</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etic nut setter for hex head screws M6</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etic nut setter for hex head screws M8</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etic nut setter for hex head screws M1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etic nut setter for hex head screws M1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asuring Tape 5mtr Long With Belt Hold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asuring Tape 7.5 mtr Long With Belt Hold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asuring Tape 10 mtr Long With Belt Hold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rpet Cutter Cutting Trim Fitting Fitters Edging Tool Knife Vinyl Floorin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utter Blade for Cutter Knife 100x20mm packed in Box of 10PC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utter Knife With PVC Handle Inside Aluminium Sliding Frame lncluding Locking Knob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rs/Tackers/Nailers Drives 20 gauge wide crown staples from 1/4" through 9/16</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rylic Floating Trowel Heavy Duty 2</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sttering Trowel Made of Satinles Steel and Protective Handle 25Cm Long 12Cm Wid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sonry Rope 2mm Thicknes with Different Collor 100mtr rol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crete Screeding Tools Made of Aluminium 2mtr Long and 2cm thi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aper Made Of Stainles Steel with PVC Handle 40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aper Made Of Stainles Steel with PVC Handle 60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aper Made Of Stainles Steel with PVC Handle 80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aper Made Of Stainles Steel with PVC Handle 1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licone Gun skeleton, metal extra easy use with long lev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w:t>
            </w:r>
            <w:r>
              <w:rPr>
                <w:rFonts w:cs="Times New Roman" w:ascii="Times New Roman" w:hAnsi="Times New Roman"/>
                <w:color w:val="000000"/>
                <w:sz w:val="22"/>
                <w:szCs w:val="22"/>
                <w:lang w:val="en-GB"/>
              </w:rPr>
              <w:t>Tile Cutting Machineincl. hole cutter and vertical cutting device size/mm 50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lass Cutter including 6 replacement blade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nd Planer  for Plaster -rasp sizes/mm: 140*40 250*4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am Gun Made of Metal to be used for the Foam B2</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wo Component Expanding Foam 750ml Tub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re Rated Expanding One Component Foam Gun Applied B2 Grade 750ml 42754</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2"/>
                <w:szCs w:val="22"/>
                <w:lang w:val="en-GB"/>
              </w:rPr>
              <w:t xml:space="preserve">PU Gun Cleaner 500ml Tube </w:t>
            </w:r>
            <w:r>
              <w:rPr>
                <w:rFonts w:cs="Times New Roman" w:ascii="Times New Roman" w:hAnsi="Times New Roman"/>
                <w:b/>
                <w:bCs/>
                <w:color w:val="000000"/>
                <w:sz w:val="22"/>
                <w:szCs w:val="22"/>
                <w:lang w:val="en-GB"/>
              </w:rPr>
              <w:t>PUR50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licone White Acrylic in Tube of 330ml Multipurpose Us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licone black general purpose in 310 m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licone clear general purpose in 310 m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licone white general purpose in 310 m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parent Plexiglas 4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parent Plexiglas 5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Pai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paint for walls and ceiling (25 kg bucket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100 bucke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Paint Oil Base,Characteristc- High mechanical and chemical resistance (fuel, motor oil, solvents, thinned acids and bases, usual cleaners) (10kg bucke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ffic Zone Marking Paint, Chlorinated Solvent Base Type, WhiteDry Time 2 to 3 hr., Dry Time Tack Free 15 min., Application Temperature 40 to 100 Degrees F, Application Method Brush, Roll, Striping Machine, Surface Asphalt, Concrete, Brick, Re-Stripe Paint Lines, Mild to Moderate Exposure Conditions, VOC Content 388 g/L, Standards A-A-2886B Type II, For Use With Marking Gun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l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ady-mixed, synthetic resin paint for outdoors and indoors. (25 kg bucket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buck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Red toner (750 ml cartridg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Yellow toner (750 ml cartridg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lue toner (750 ml cartridg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based EPOXY Coating. Two component 100% reactive water based multifunctional EPOXY resin coating.                Color: grey.  (5lit. Ca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mer for metal (1 litre can) Color grey,white,bla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for exterior METAL. Oiled based. Color: white, black, grey, red, blue, yellow, brown and green. (1 litre ca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for interior METAL. Water based. Color: white, black, grey, red, blue, yellow, brown and green. (1 litre ca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for radiators and heating pipes. Color: white. (1 litre ca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servative for wood colourless  (1 litre ca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nner f/paint (1 litre ca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erosol marking paint for spot marking of surface prior to surveying, earth works building constructions etc.                      Color: red, blue and yellow. can 350 g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sking tape 2 cm roll (50 m, rol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sking tape 4 cm roll (50m rol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sking tape 5 cm (50m rol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 2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 3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 4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 5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 6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 7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 8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brush flat1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roller 19 cm, w/handl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roller with handle 11c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int roller w/handle 25cm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int Grid Made of Galvanized Materials  for Paint Roller 11-25 Cm to be Used on 25Kg bucke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stic Construction and painting Covering  Foil dimension 5x4 mtr Transparent</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stic sheet 0.2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eel brush wooden handle 4 row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lescopic handle for paint roll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Floor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Flooring in rolls thickness= 2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eramic wall tile dimensions 20x20 cm. Suitable for wet room. Tile finish: glass. Color: white, beige, cream and light grey.</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eramic flooring tile dimensions 20x20 cm Antislip resistance R 9 according to DIN 51130. Suitable for wet room.                    Tile finish: glass. Color: white, beige, cream and light grey.</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eramic flooring tile dimensions 20x20 cm Antislip resistance R 10 according to DIN 51130. Suitable for wet room.                  Tile finish: glass. Color: white, beige, cream and light grey.</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QTY: 2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eramic flooring tile (for outside use) dimensions 30.5x30.5 cm Antislip resistance R12 according to DIN 5113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minate wood flooring 7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nite flooring tile 2 c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le adhesive. All weather condition for interior and exterior use. (2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bag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outing compounds for trick narrow joints (5 kg bags)</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bag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Sea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wo- components sealing compound for sealing wall and floor surfaces. Fulfils the moisture classes 1,2 and 3.                       (1x5 kg bucket + 1x5 kg paper ba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s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rip sealant for waterproofing and flexible bridging of movement joints, perimeter joints and crack prone connections and feedthroughs. Fulfils the moisture classes 1,2 and 3. (50 m per roll)</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tumen coating, (cold coat before hydro insulation) 1 can/20 liter</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S polymer-modified bitumen membran, self adhering. 3mm (12m2/roll). DIN 5213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S polymer-modified bitumen membran, self adhering. 5mm (12m2/roll). DIN 5213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4644" w:type="dxa"/>
        <w:jc w:val="left"/>
        <w:tblInd w:w="454" w:type="dxa"/>
        <w:tblLayout w:type="fixed"/>
        <w:tblCellMar>
          <w:top w:w="0" w:type="dxa"/>
          <w:left w:w="108" w:type="dxa"/>
          <w:bottom w:w="0" w:type="dxa"/>
          <w:right w:w="108" w:type="dxa"/>
        </w:tblCellMar>
      </w:tblPr>
      <w:tblGrid>
        <w:gridCol w:w="14644"/>
      </w:tblGrid>
      <w:tr>
        <w:trPr/>
        <w:tc>
          <w:tcPr>
            <w:tcW w:w="1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2: PRECAST CONCRETE ELEMENTES, CONCRETE AND MASONRY MATERIAL</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concrete blocks as foundation for office and sea-containers. 30x30x15 cm. Handles on two side. 2x3 Ø8 reinforcement crosswise in centre.</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concrete pavement blocks 20x10x8,  grey, red</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concrete pavement blocks "s", t=8 cm, grey, red</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m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concrete pavement tiles 40x40x4 cm, grey, red</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3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erb precast concrete blocks 8x20x100 cm, grey</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concrete manhole base section, Ø1000 x 10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concrete riser section, Ø1000 x 5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concrete cone, Ø1000 x 60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cast riser ring, Ø600 x 60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hole cover, clear opening 600 mm, made from fiber reinforced polymer.                           Load rating: EN124 class C250 (250kN)</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ollow clay brick, 25x19x19 c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ollow clay brick, 25x12x19 c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utoclaved aerated concrete blocks. 60x25x5 cm. Density  425 kg/m3, Compressive strength 3,0 N/mm2.</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utoclaved aerated concrete blocks. 60x25x12.5 cm.  Density  425 kg/m3, Compressive strength 3,0 N/mm2.</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utoclaved aerated concrete blocks. 60x25x20 cm.  Density  425 kg/m3, Compressive strength 3,0 N/mm2.</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lay brick          24x12x6 c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cked Portland composite cement (CEM. I/ 52.5N) with high initial comprehensive strength according the EN 197-1/2000. (25 kg sa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s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cked Portland cement (CEM. II/B-M 42.5N) according the EN 197-1/2000. (25 kg sa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s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cked Portland cement (CEM. II/B-M 32.5) according the EN 197-1/2000. (50 kg sac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0 s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ady-mixed concrete, Class: C20/25 accoring to EN 206-1, supply is only allowed in conrete mixer vehicle.</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lang w:val="en-GB"/>
              </w:rPr>
              <w:t>Ready-mixed concrete, Class: C20/25 accoring to EN 206-1, supply is only allowed in conrete mixer vehicle.</w:t>
            </w:r>
            <w:r>
              <w:rPr>
                <w:rFonts w:cs="Times New Roman" w:ascii="Times New Roman" w:hAnsi="Times New Roman"/>
                <w:b/>
                <w:bCs/>
                <w:sz w:val="22"/>
                <w:szCs w:val="22"/>
                <w:lang w:val="en-GB"/>
              </w:rPr>
              <w:t xml:space="preserve"> Price should include a 30 m. concrete pump.</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ady-mixed concrete, Class: C25/30, accoring to EN 206-1, supply is only allowed in conrete mixer vehicle.</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lang w:val="en-GB"/>
              </w:rPr>
              <w:t xml:space="preserve">Ready-mixed concrete, Class: C25/30, accoring to EN 206-1, supply is only allowed in conrete mixer vehicle. </w:t>
            </w:r>
            <w:r>
              <w:rPr>
                <w:rFonts w:cs="Times New Roman" w:ascii="Times New Roman" w:hAnsi="Times New Roman"/>
                <w:b/>
                <w:bCs/>
                <w:sz w:val="22"/>
                <w:szCs w:val="22"/>
                <w:lang w:val="en-GB"/>
              </w:rPr>
              <w:t>Price should include a 30 m. concrete pump.</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ady-mixed concrete, Class: C30/35, accoring to EN 206-1, supply is only allowed in conrete mixer vehicle.</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lang w:val="en-GB"/>
              </w:rPr>
              <w:t xml:space="preserve">Ready-mixed concrete, Class: C30/35, accoring to EN 206-1, supply is only allowed in conrete mixer vehicle. </w:t>
            </w:r>
            <w:r>
              <w:rPr>
                <w:rFonts w:cs="Times New Roman" w:ascii="Times New Roman" w:hAnsi="Times New Roman"/>
                <w:b/>
                <w:bCs/>
                <w:sz w:val="22"/>
                <w:szCs w:val="22"/>
                <w:lang w:val="en-GB"/>
              </w:rPr>
              <w:t>Price should include a 30 m. concrete pump.</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nd for bedding and backfillin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0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rushed gravel 0 - 8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20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rushed gravel 0 - 1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20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rushed gravel 0 - 36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0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rushed gravel 36 - 64 mm</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50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bl>
      <w:tblPr>
        <w:tblW w:w="14219" w:type="dxa"/>
        <w:jc w:val="left"/>
        <w:tblInd w:w="454"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3: DOORS, WINDOWS and LOCKS</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framed window, color white, stiffers in frame and casement. Turn/tilt opening. Double glazed thermal insulation, U=1.4 W/m2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uminium framed window, powdar coated, color anthracite grey. Turn/tilt opening. Double glazed thermal insulation, U=1.4 W/m2K.</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al insulated glass for windows and doors. U value shall not exceed 1.2 W/m2K.                    All sizes as requested.</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m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inside solid door, dim. 90x200, incl. frame, Lock EN 12209 and cylinder with 3 keys EN 130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inside solid door, dim. 80x200 ,incl. frame,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inside half glass upper part door, dim. 90x200 ,incl. frame,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2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Entrance door, dim 90x200. Doors consist of a door frame and a massive door casement. Inside the door frame and the door casement the doors must be additionally reinforced with a metal profile. Door casement with a special angular welded PVC-stabilizer.</w:t>
              <w:br/>
              <w:t>Doors embedded with three massive hinges.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e as item No. 3.7,   50% of the door leaf with thermal insulated glass U=1.2 W/m2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uminium Entrance door, dim 90x200. The profile system (68 - 80 mm) thick with a thermal break. Door leafe (25 - 30 mm) thick infill to ensure good thermal insulation.       U-1.4 W/m2K.</w:t>
              <w:br/>
              <w:t>Doors embedded with three-way adjustable hinges.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e as item No. 3.9,   50% of the door leaf with thermal insulated glass, U=1.2 W/m2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ooden inside door, dim. 80x200, incl. frame,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8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ooden inside door, dim. 90x200, incl. frame,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8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ooden sound proof door, db=37, 90x200, incl. frame,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re resistant door, F-30, 90x200,  incl. frame, Lock EN 12209 and cylinder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or closers, hydraulic, EN 1154, for steel Doors Closing power 5, door weight 80-120kg,</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or closers, hydraulic, EN 1154, Doors 20 - 60 kg.</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shbar, off-line mounted, both -winged panic locking system with internal lock. Steel chassis - 100 cm long metal tube,Suitable for both left &amp; right -handed doors CE certificate EN 1125</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ocking Lever handle for Panic Exit Device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or handle set, lever style, long plate, nickel polished. EN 179</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indow handle set, nickel polished. EN 179</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ylinder lock. L= 60 mm. Individually Keyed System. Delivered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ylinder lock. L= 80 mm. Individually Keyed System. Delivered with 3 keys. EN 130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ck for wooden and metal door 40 mm. EN 12209</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ck for wood cabinet</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ck safety metal door four pin</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adlock  latch 75 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4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adlock  latch 50 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4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bl>
      <w:tblPr>
        <w:tblW w:w="14219" w:type="dxa"/>
        <w:jc w:val="left"/>
        <w:tblInd w:w="454"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4: </w:t>
            </w:r>
            <w:r>
              <w:rPr>
                <w:rFonts w:cs="Times New Roman" w:ascii="Times New Roman" w:hAnsi="Times New Roman"/>
                <w:b/>
                <w:bCs/>
                <w:color w:val="000000"/>
                <w:sz w:val="24"/>
                <w:szCs w:val="24"/>
                <w:lang w:val="en-GB"/>
              </w:rPr>
              <w:t>WOOD</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25x1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25x2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30x5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50x5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50x8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50x1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50x12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50x16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50x2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80x8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80x1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80x12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80x16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80x2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80x25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100x1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100x16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100x20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ruction timber, 100x250 mm. Length= 4 - 7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ywood 1200x2400x10 mm. Glued veneers made from spruce. 5-ply</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ywood 1200x2400x18 mm. Glued veneers made from spruce. 7-ply</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ywood 1200x2400x18 mm. Glued veneers made from birch with a "film layer" (water proof). 13-ply</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ywood 1200x2400x21 mm. Glued veneers made from birch with a "film layer" (water proof). 15-ply</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2"/>
                <w:szCs w:val="22"/>
                <w:lang w:val="en-GB"/>
              </w:rPr>
              <w:t>Mineral wool for interior insulation 50 mm. Thermal conductivity: ƛd=0.035 W/m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neral wool for interior insulation 100 mm. Thermal conductivity: ƛd=0.035 W/m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bl>
      <w:tblPr>
        <w:tblW w:w="14219" w:type="dxa"/>
        <w:jc w:val="left"/>
        <w:tblInd w:w="454"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5: </w:t>
            </w:r>
            <w:r>
              <w:rPr>
                <w:rFonts w:cs="Times New Roman" w:ascii="Times New Roman" w:hAnsi="Times New Roman"/>
                <w:b/>
                <w:bCs/>
                <w:color w:val="000000"/>
                <w:sz w:val="24"/>
                <w:szCs w:val="24"/>
                <w:lang w:val="en-GB"/>
              </w:rPr>
              <w:t>PLUMBING</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bCs/>
                <w:color w:val="000000"/>
                <w:sz w:val="22"/>
                <w:szCs w:val="22"/>
                <w:lang w:val="en-GB"/>
              </w:rPr>
              <w:t>Drain pipes for outside u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drain pipe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drain pipe Ø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0 mt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drain pipe Ø 20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elbow 45°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elbow 45° Ø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elbow 45° Ø 20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45° oblique junction with 2 sockets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45° oblique junction with 2 sockets Ø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45° oblique junction with 2 sockets Ø 160 x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45° oblique junction with 2 sockets Ø 20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45° oblique junction with 2 sockets Ø 200 x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45° oblique junction with 2 sockets Ø 200 x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coupling double socket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coupling double socket Ø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coupling double socket Ø 20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reducer, 200 x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VC reducer, 160 x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p PVC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p PVC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p PVC 20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 ring for PVC pipe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 ring for PVC pipe 1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 ring for PVC pipe 20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Drain pipes for inside u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 drain pipe Ø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 drain pipe Ø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 drain pipe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elbow 45° Ø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elbow 90° Ø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elbow 45° Ø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elbow 90° Ø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elbow 45°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elbow 90°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45° oblique junction with 2 sockets Ø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45° oblique junction with 2 sockets Ø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45° oblique junction with 2 sockets Ø 75 x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45° oblique junction with 2 sockets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45° oblique junction with 2 sockets Ø 110 x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45° oblique junction with 2 sockets Ø 110 x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coupling double socket Ø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coupling double socket Ø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coupling double socket Ø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reducer,   75 x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reducer, 110 x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P reducer, 110 x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 ring for HTP pipe 11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 ring for HTP pipe 7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 ring for HTP pipe 5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C Flexible Hose fi 100 mm length 240-500mm PVC White Colo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 Seal for P Trap fi 40mm for Use on Drain Pipes Ø 50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Miscellaneous plumbing materi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ipe Polyethylene Ø 20mm. Max pressure PN 10 (10bar). DIN 807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ipe Polyethylene Ø 25mm. Max pressure PN 10 (10bar). DIN 807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ipe Polyethylene Ø 32mm. Max pressure PN 10 (10bar). DIN 807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ipe Polyethylene Ø 50mm. Max pressure PN 10 (10bar). DIN 807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R Water Pipe for Cold&amp;Hot Water 1/2" Wall Thicknes 1.8mm 4mtr long White Color.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sz w:val="22"/>
                <w:szCs w:val="22"/>
                <w:lang w:val="en-GB"/>
              </w:rPr>
              <w:drawing>
                <wp:anchor behindDoc="0" distT="0" distB="0" distL="114935" distR="114935" simplePos="0" locked="0" layoutInCell="1" allowOverlap="1" relativeHeight="33">
                  <wp:simplePos x="0" y="0"/>
                  <wp:positionH relativeFrom="column">
                    <wp:posOffset>5300345</wp:posOffset>
                  </wp:positionH>
                  <wp:positionV relativeFrom="paragraph">
                    <wp:posOffset>6609715</wp:posOffset>
                  </wp:positionV>
                  <wp:extent cx="1085850" cy="31432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2"/>
                          <a:srcRect l="-33" t="-114" r="-33" b="-114"/>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300345</wp:posOffset>
                  </wp:positionH>
                  <wp:positionV relativeFrom="paragraph">
                    <wp:posOffset>6609715</wp:posOffset>
                  </wp:positionV>
                  <wp:extent cx="1085850" cy="314325"/>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13"/>
                          <a:srcRect l="-33" t="-114" r="-33" b="-114"/>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300345</wp:posOffset>
                  </wp:positionH>
                  <wp:positionV relativeFrom="paragraph">
                    <wp:posOffset>6609715</wp:posOffset>
                  </wp:positionV>
                  <wp:extent cx="1085850" cy="314325"/>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14"/>
                          <a:srcRect l="-33" t="-114" r="-33" b="-114"/>
                          <a:stretch>
                            <a:fillRect/>
                          </a:stretch>
                        </pic:blipFill>
                        <pic:spPr bwMode="auto">
                          <a:xfrm>
                            <a:off x="0" y="0"/>
                            <a:ext cx="1085850" cy="314325"/>
                          </a:xfrm>
                          <a:prstGeom prst="rect">
                            <a:avLst/>
                          </a:prstGeom>
                        </pic:spPr>
                      </pic:pic>
                    </a:graphicData>
                  </a:graphic>
                </wp:anchor>
              </w:drawing>
              <w:drawing>
                <wp:inline distT="0" distB="0" distL="0" distR="0">
                  <wp:extent cx="1091565" cy="31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3" t="-114" r="-33" b="-114"/>
                          <a:stretch>
                            <a:fillRect/>
                          </a:stretch>
                        </pic:blipFill>
                        <pic:spPr bwMode="auto">
                          <a:xfrm>
                            <a:off x="0" y="0"/>
                            <a:ext cx="1091565" cy="316865"/>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for PPR Water Pipe 1/2"-90° with threads Female.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237615" cy="445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9" t="-81" r="-29" b="-81"/>
                          <a:stretch>
                            <a:fillRect/>
                          </a:stretch>
                        </pic:blipFill>
                        <pic:spPr bwMode="auto">
                          <a:xfrm>
                            <a:off x="0" y="0"/>
                            <a:ext cx="1237615" cy="445135"/>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for PPR Water Pipe 1/2"-90° with threads Male.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542290" cy="50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6" t="-71" r="-66" b="-71"/>
                          <a:stretch>
                            <a:fillRect/>
                          </a:stretch>
                        </pic:blipFill>
                        <pic:spPr bwMode="auto">
                          <a:xfrm>
                            <a:off x="0" y="0"/>
                            <a:ext cx="542290" cy="506095"/>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for PPR Water Pipe 1/2"-90° White Color.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sz w:val="22"/>
                <w:szCs w:val="22"/>
                <w:lang w:val="en-GB"/>
              </w:rPr>
              <w:drawing>
                <wp:inline distT="0" distB="0" distL="0" distR="0">
                  <wp:extent cx="859790" cy="420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2" t="-86" r="-42" b="-86"/>
                          <a:stretch>
                            <a:fillRect/>
                          </a:stretch>
                        </pic:blipFill>
                        <pic:spPr bwMode="auto">
                          <a:xfrm>
                            <a:off x="0" y="0"/>
                            <a:ext cx="859790" cy="42037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for PPR Water Pipe 1/2"-45°  White Color.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798830"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5" t="-79" r="-45" b="-79"/>
                          <a:stretch>
                            <a:fillRect/>
                          </a:stretch>
                        </pic:blipFill>
                        <pic:spPr bwMode="auto">
                          <a:xfrm>
                            <a:off x="0" y="0"/>
                            <a:ext cx="798830" cy="45720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e for PPR Water Pipe 1/2"-1/2" White Color.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981710" cy="487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7" t="-74" r="-37" b="-74"/>
                          <a:stretch>
                            <a:fillRect/>
                          </a:stretch>
                        </pic:blipFill>
                        <pic:spPr bwMode="auto">
                          <a:xfrm>
                            <a:off x="0" y="0"/>
                            <a:ext cx="981710" cy="48768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e for PPR Water Pipe 1/2"-1/2" Threaded Female White Color. Certified for max pressure 10 bar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073150" cy="494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4" t="-73" r="-34" b="-73"/>
                          <a:stretch>
                            <a:fillRect/>
                          </a:stretch>
                        </pic:blipFill>
                        <pic:spPr bwMode="auto">
                          <a:xfrm>
                            <a:off x="0" y="0"/>
                            <a:ext cx="1073150" cy="49403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e for PPR Water Pipe 1/2"-1/2" Threaded Male White Color.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969645" cy="311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7" t="-116" r="-37" b="-116"/>
                          <a:stretch>
                            <a:fillRect/>
                          </a:stretch>
                        </pic:blipFill>
                        <pic:spPr bwMode="auto">
                          <a:xfrm>
                            <a:off x="0" y="0"/>
                            <a:ext cx="969645" cy="31115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readed Coupling for PPR Pipe 1/2" Female White Color.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548765" cy="518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3" t="-69" r="-23" b="-69"/>
                          <a:stretch>
                            <a:fillRect/>
                          </a:stretch>
                        </pic:blipFill>
                        <pic:spPr bwMode="auto">
                          <a:xfrm>
                            <a:off x="0" y="0"/>
                            <a:ext cx="1548765" cy="51816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readed Coupling for PPR Pipe 1/2" Male White Color.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615440" cy="475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22" t="-76" r="-22" b="-76"/>
                          <a:stretch>
                            <a:fillRect/>
                          </a:stretch>
                        </pic:blipFill>
                        <pic:spPr bwMode="auto">
                          <a:xfrm>
                            <a:off x="0" y="0"/>
                            <a:ext cx="1615440" cy="475615"/>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blow for PPR Water Pipe 1/2"-90° with threads Female With Double Fixing Brackets. Certified for max pressure 10 ba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967740" cy="555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59" t="-34" r="-59" b="-34"/>
                          <a:stretch>
                            <a:fillRect/>
                          </a:stretch>
                        </pic:blipFill>
                        <pic:spPr bwMode="auto">
                          <a:xfrm>
                            <a:off x="0" y="0"/>
                            <a:ext cx="967740" cy="555625"/>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aptor Metal Plastic PVC 1/2" White Color Mal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865505" cy="494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42" t="-73" r="-42" b="-73"/>
                          <a:stretch>
                            <a:fillRect/>
                          </a:stretch>
                        </pic:blipFill>
                        <pic:spPr bwMode="auto">
                          <a:xfrm>
                            <a:off x="0" y="0"/>
                            <a:ext cx="865505" cy="49403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ll Valve for PPR Pipe 1/2" White Colo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524000" cy="487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24" t="-74" r="-24" b="-74"/>
                          <a:stretch>
                            <a:fillRect/>
                          </a:stretch>
                        </pic:blipFill>
                        <pic:spPr bwMode="auto">
                          <a:xfrm>
                            <a:off x="0" y="0"/>
                            <a:ext cx="1524000" cy="48768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Clamp (Pipe Holder 1/2")White Colo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743585" cy="511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48" t="-70" r="-48" b="-70"/>
                          <a:stretch>
                            <a:fillRect/>
                          </a:stretch>
                        </pic:blipFill>
                        <pic:spPr bwMode="auto">
                          <a:xfrm>
                            <a:off x="0" y="0"/>
                            <a:ext cx="743585" cy="51181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idge (Crosover Pipe)1/2" White Colo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000125" cy="420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36" t="-86" r="-36" b="-86"/>
                          <a:stretch>
                            <a:fillRect/>
                          </a:stretch>
                        </pic:blipFill>
                        <pic:spPr bwMode="auto">
                          <a:xfrm>
                            <a:off x="0" y="0"/>
                            <a:ext cx="1000125" cy="42037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raight fitting double coupling for PE pipe Ø 20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raight fitting double coupling for PE pipe Ø 25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raight fitting double coupling for PE pipe Ø 32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raight fitting double coupling for PE pipe Ø 50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for PE pipe Ø20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for PE pipe Ø25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for PE pipe Ø32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for PE pipe Ø50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coupling for PE pipe Ø 20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coupling for PE pipe Ø 25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coupling for PE pipe Ø 32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coupling for PE pipe Ø 50 mm. Material: bras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ressed Double Couling 1/2" Made of Brass With Elastic Ring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243965" cy="536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9" t="-67" r="-29" b="-67"/>
                          <a:stretch>
                            <a:fillRect/>
                          </a:stretch>
                        </pic:blipFill>
                        <pic:spPr bwMode="auto">
                          <a:xfrm>
                            <a:off x="0" y="0"/>
                            <a:ext cx="1243965" cy="536575"/>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ressed Double Couling 3/4" Made of Brass With Elastic Ring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ressed Double Couling 1" Made of Brass With Elastic Ring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ressed Double Couling 5/4 " Made of Brass With Elastic Ring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ressed Double Couling 6/4") Made of Brass With Elastic Ring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ressed Double Couling 2" Made of Brass With Elastic Ring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mi Coupling With Elastic Ring Made of brass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073150" cy="7251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34" t="-50" r="-34" b="-50"/>
                          <a:stretch>
                            <a:fillRect/>
                          </a:stretch>
                        </pic:blipFill>
                        <pic:spPr bwMode="auto">
                          <a:xfrm>
                            <a:off x="0" y="0"/>
                            <a:ext cx="1073150" cy="72517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mi Coupling With Elastic Ring Made of brass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mi Coupling With Elastic Ring Made of brass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mi Coupling With Elastic Ring Made of brass 5/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mi Coupling With Elastic Ring Made of brass 6/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mi Coupling With Elastic Ring Made of brass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galvanized.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6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galvanize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6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galvanized.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6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galvanized. 1 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6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galvanized. 1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6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galvanized.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6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uplast Pipe for Heating and Water Ø 16 1 mm wall thickne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emale Brass Coupling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le Brass Coupling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Male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Female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e Male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e Female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upling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ll Valve for PE-X Pipe and AL-PE-X  Pipe Ø 16mm Wall Thicknes 1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upling galvanized  1/2"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upling galvanize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upling galvanized  1"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upling galvanized  1-1/4"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upling galvanized  1-1/2"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upling galvanized  2"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galvanized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galvanize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galvanized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galvanized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galvanized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bow 90° galvanized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pple galvanized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pple galvanize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pple galvanized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pple galvanized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pple galvanized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pples galvanized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 galvanized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 galvanize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 galvanized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 galvanized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 galvanized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 galvanized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ug galvanized square head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ug galvanized square hea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ug galvanized square head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ug galvanized square head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ug galvanized square head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ug galvanized square head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on galvanized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on galvanize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on galvanized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on galvanized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on galvanized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on galvanized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ducer galvanized 1" x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ducer galvanized 1" x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ducer galvanized 3/4 x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ducer galvanized  1-1/4" x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ducer galvanized 1 1/2" x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ducer galvanized   2" x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gate valve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gate valve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gate valve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gate valve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gate valve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gate valve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lve angle 1/2" x 1/2", non-polished, chrom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lve angle  1/2" x 3/8", non-polished, chrom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lve angle  3/4 " x 1/2", non-polished, chrom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ball valve with flat handle,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ball valve with flat handle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ball valve with flat handle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ball valve with flat handle 1 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ball valve with flat handle 1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rass ball valve with flat handle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ss check valve,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ss check valve,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ss check valve, 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ss check valve, 1-1/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ss check valve, 1-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al brass check valve, 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fety Valve for Water Heater 1/2" (Boile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rden Water Tap with Flat Handle 1/2" Ball Bib Coc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rden Water Tap with Flat Handle 3/4" Ball Bib Coc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rden Water Tap with Flat Handle 1" Ball Bib Coc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tap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inless steel flexible hose  1/2" x 1/2" 35cm long. Both side brass nut, nickel plated.</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inless steel flexible hose 1/2" x 1/2" 50cm long. Both side brass nut, nickel plated.</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inless steel flexible hose 1/2" x 3/8" 50cm long. Both side brass nut, nickel plated.</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inless steel flexible hose 3/8" x 3/8" 50cm long. Both side brass nut, nickel plated.</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berglass pipe insulation with self sealing all services vapour retarder jacket.                                                                   Pipe dim. 1", Insulation thickness 25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berglass pipe insulation with self sealing all services vapour retarder jacket.                                                                  Pipe dim. 1 1/4", Insulation thickness 38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berglass pipe insulation with self sealing all services vapour retarder jacket.                                                                  Pipe dim. 1 1/2", Insulation thickness 38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berglass pipe insulation with self sealing all services vapour retarder jacket.                                                                     Pipe dim. 2", Insulation thickness 51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maflex, elastomeric, thermal pipe insulation. Pipe dim. 1/2", Insulation thickness 13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maflex, elastomeric, thermal pipe insulation. Pipe dim. 3/4", Insulation thickness 13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maflex, elastomeric, thermal pipe insulation. Pipe dim. 1", Insulation thickness 13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maflex, elastomeric, thermal pipe insulation. Pipe dim. 1 1/4", Insulation thickness 13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maflex, elastomeric, thermal pipe insulation. Pipe dim. 1 1/2", Insulation thickness 13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maflex, elastomeric, thermal pipe insulation. Pipe dim. 2", Insulation thickness 13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re hose dia  52mm length  20 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rden hose 100 MTR reinforced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p hose bib 1/2", Material brass, chrom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sher flat  M10x20</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sher flat  M13x2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meter. Qn 5-6 (7 - 10 m3) for cold water, 3/4", length 2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meter. Qn 5-6 (7 - 10 m3) for cold water, 1", length 260 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trap 1 1/2" PVC</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p for Urinal horizontal Mounted White Colour Supplyed With Rubber Seal for Ø 50mm Pip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trap washbasin flexibl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Bras float valve with 100 mm float boll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leanout plug  PVC 100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uct tape professional heavy duty. (10 m roll)</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uct tape professional heavy duty. (50 m roll)</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loor drain 2" C/W trap bracket&amp;fitting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VC gully head floor type 50 mm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VC gully head floor type 75 mm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asket for toilet bowl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rrors tempered glass with frame, 40 x 60 c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hower curtain, size: 180 x 180 cm, color whit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hower faucets C/W tri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hower rail, length: 90 x 90 cm. (compatible with 5.209)</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utomatic mix taps for shower basin.</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lexible  Shower Hose Made of Chrome Mixing Tape with Shower Handle Hose length 1.5mt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djustable flow rate shower head including shower rail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shbasin porcelain 510 mm, with screws. Color whit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sh basin faucet. High quality brass (copper content: more than 58%) color chrome. Inner and outer packing.</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s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lang w:val="en-GB"/>
              </w:rPr>
              <w:t xml:space="preserve">Sink mixer - low pressure - </w:t>
            </w:r>
            <w:r>
              <w:rPr>
                <w:rFonts w:cs="Times New Roman" w:ascii="Times New Roman" w:hAnsi="Times New Roman"/>
                <w:b/>
                <w:bCs/>
                <w:sz w:val="22"/>
                <w:szCs w:val="22"/>
                <w:u w:val="single"/>
                <w:lang w:val="en-GB"/>
              </w:rPr>
              <w:t>medical handle</w:t>
            </w:r>
            <w:r>
              <w:rPr>
                <w:rFonts w:cs="Times New Roman" w:ascii="Times New Roman" w:hAnsi="Times New Roman"/>
                <w:sz w:val="22"/>
                <w:szCs w:val="22"/>
                <w:lang w:val="en-GB"/>
              </w:rPr>
              <w:t>. High quality brass (copper content: more than 58%) color chrome. Inner and outer pack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set</w:t>
            </w:r>
          </w:p>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1012190" cy="7315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36" t="-49" r="-36" b="-49"/>
                          <a:stretch>
                            <a:fillRect/>
                          </a:stretch>
                        </pic:blipFill>
                        <pic:spPr bwMode="auto">
                          <a:xfrm>
                            <a:off x="0" y="0"/>
                            <a:ext cx="1012190" cy="73152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ll sink mixer, low pressure - 150mm spout.Small Boiler 10 Lit. High quality brass (copper content: more than 58%) color chrome. Inner and outer pack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set</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134110" cy="701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32" t="-51" r="-32" b="-51"/>
                          <a:stretch>
                            <a:fillRect/>
                          </a:stretch>
                        </pic:blipFill>
                        <pic:spPr bwMode="auto">
                          <a:xfrm>
                            <a:off x="0" y="0"/>
                            <a:ext cx="1134110" cy="70104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ircondition Bracket for AC Units 12000BTU 2Pcs Se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s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ircondtioning  Disinfectant spary 250-400ml contain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Copper Soft Refrigeration Pipe 1/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4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Copper Soft Refrigeration Pipe 3/8"</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3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Copper Soft Refrigeration Pipe 1/2"</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3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Copper Soft Refrigeration Pipe 3/4"</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3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rmo insulation for copper Pipe 1/4" used for 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4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rmo insulation for copper Pipe 1/2" used for 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3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rmo insulation for copper Pipe 3/4" used for 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3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Vacum Cleaner for Aircondition Filters 2000 Wat power Industrial Us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elding Electrodes for Copper Contents 20% Silver, 80% Copp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rain Pipe for Airconditions 1/2" ribb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ric Acid/Borax Free Fluxes 0.5Kg Pack</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pper Type M Hard Temper Straight Pipe for  plumbing and heating 1/2"x4mtr,1mm wall thickn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4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pper Type M Hard Temper Straight Pipe for  plumbing and heating 5/8"x4mtr,1mm wall thickn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4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pper Type M Hard Temper Straight Pipe for  plumbing and heating 3/4"x4mtr,1mm wall thickn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4 m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 90" Copper 1mm Wall Thicknes Both Ends With Stops Copper-Copper 3/8"</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 90" Copper 1mm Wall Thicknes Both Ends With Stops Copper-Copper 1/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 90" Copper 1mm Wall Thicknes Both Ends With Stops Copper-Copper  5/8"</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 90" Copper 1mm Wall Thicknes Both Ends With Stops Copper-Copper 3/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45" Copper 1mm Wall Thicknes Both Ends With Stops Copper-Copper 3/8"</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45" Copper 1mm Wall Thicknes Both Ends With Stops Copper-Copper 1/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45" Copper 1mm Wall Thicknes Both Ends With Stops Copper-Copper 5/8"</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bow45" Copper 1mm Wall Thicknes Both Ends With Stops Copper-Copper 3/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upling Copper 1mm Wall Thicknes 1/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upling Copper 1mm Wall Thicknes 3/8"</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upling Copper 1mm Wall Thicknes 1/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upling Copper 1mm Wall Thicknes 5/8"</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upling Copper 1mm Wall Thicknes 3/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ducer Copper 1mm Wall Thicknes 3/8"-1/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ducer Copper 1mm Wall Thicknes 1/2"-3/8"</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ducer Copper 1mm Wall Thicknes 5/8"-1/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ducer Copper 1mm Wall Thicknes 3/4"-1/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ee  Connector 1/2" - 3/8" Copper 1mm Wall Thickn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ee  Connector 1/2" - 1/2" Copper 1mm Wall Thickn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ee Connector 3/4" -1/2" Copper 1mm Wall Thickn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ee Connector 3/4" - 3/4" Copper 1mm Wall Thickn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Valve Ball 3/8" With Flat Handle for Copper Pip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Valve Ball 1/2" With Flat Handle for Copper Pip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Valve Ball 3/4" With Flat Handle for Copper Pipe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Copper C x FPT Adapter 1/4" Fe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 xml:space="preserve"> </w:t>
            </w:r>
            <w:r>
              <w:rPr>
                <w:rFonts w:cs="Times New Roman" w:ascii="Times New Roman" w:hAnsi="Times New Roman"/>
                <w:color w:val="333333"/>
                <w:sz w:val="22"/>
                <w:szCs w:val="22"/>
                <w:lang w:val="en-GB"/>
              </w:rPr>
              <w:t>Copper C x FPT Adapter 3/8" Fe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 xml:space="preserve"> </w:t>
            </w:r>
            <w:r>
              <w:rPr>
                <w:rFonts w:cs="Times New Roman" w:ascii="Times New Roman" w:hAnsi="Times New Roman"/>
                <w:color w:val="333333"/>
                <w:sz w:val="22"/>
                <w:szCs w:val="22"/>
                <w:lang w:val="en-GB"/>
              </w:rPr>
              <w:t>Copper C x FPT Adapter 1/2" Fe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 xml:space="preserve"> </w:t>
            </w:r>
            <w:r>
              <w:rPr>
                <w:rFonts w:cs="Times New Roman" w:ascii="Times New Roman" w:hAnsi="Times New Roman"/>
                <w:color w:val="333333"/>
                <w:sz w:val="22"/>
                <w:szCs w:val="22"/>
                <w:lang w:val="en-GB"/>
              </w:rPr>
              <w:t>Copper C x FPT Adapter 3/4" Fe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Copper C x FPT Adapter 1/4" 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 xml:space="preserve"> </w:t>
            </w:r>
            <w:r>
              <w:rPr>
                <w:rFonts w:cs="Times New Roman" w:ascii="Times New Roman" w:hAnsi="Times New Roman"/>
                <w:color w:val="333333"/>
                <w:sz w:val="22"/>
                <w:szCs w:val="22"/>
                <w:lang w:val="en-GB"/>
              </w:rPr>
              <w:t>Copper C x FPT Adapter 3/8" 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 xml:space="preserve"> </w:t>
            </w:r>
            <w:r>
              <w:rPr>
                <w:rFonts w:cs="Times New Roman" w:ascii="Times New Roman" w:hAnsi="Times New Roman"/>
                <w:color w:val="333333"/>
                <w:sz w:val="22"/>
                <w:szCs w:val="22"/>
                <w:lang w:val="en-GB"/>
              </w:rPr>
              <w:t>Copper C x FPT Adapter 1/2" 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 xml:space="preserve"> </w:t>
            </w:r>
            <w:r>
              <w:rPr>
                <w:rFonts w:cs="Times New Roman" w:ascii="Times New Roman" w:hAnsi="Times New Roman"/>
                <w:color w:val="333333"/>
                <w:sz w:val="22"/>
                <w:szCs w:val="22"/>
                <w:lang w:val="en-GB"/>
              </w:rPr>
              <w:t>Copper C x FPT Adapter 3/4" Male</w:t>
            </w:r>
          </w:p>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cro Air Release Valve-ARVX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cro Air Release Valve-ARVX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ostatic Valve for Radiator 1/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rmostatic Valve for Radiator 3/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Brass Valve for Radiator 1/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Brass Valve for Radiator 3/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ldering Wire for Copper Pipes in Roll of 20mt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ctite Thread Sealant 55 - Thread Pipe Sealant for plastic &amp; metal, LC 55 in PVC Tube 150mt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tub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eflon Tape in Roll 2cm Wide 50mtr roll</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ro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wo piece toilet bowl,ceramic toilet, Size:640*410*730mm, S-trap,300mm roughing-in, P-trap,180mm roughing-in. With screws. Color whit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3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C seat (ABS=plastic material) white colour, (Compatible with item Nr. 5.276)</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ll hung urinal with screws, Material ceramic, size: 34 x 30 cm, color whit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C bowl flush pipe, PVC.</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Start-stop flushing plate for a single flush Internal Wall mounted WC Cistern Eco for a dual flush Suitable for flushing cisterns type 7512 (Herkul), 9012 (Jog) and 9052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C cistern low mounted, material PVC, dim: 43 x 40 cm, color whit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C cistern refill tub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loat valve f/toilet cistern</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lush system f/toilet cistern</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lushing push valves for urinals  1/2" WI</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frigerent R 410 A (13 kg. bottl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bott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reon Gas 407C  11KG Cylind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cylind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frigerent R 22 A (13 kg. bottl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bott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frigerent R 134 A (13 kg. bottl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bott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pan and Mapgas Cylinder (1 kg. bottl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bott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and Turbo Tourch Burner Profesional STK9  Model Conform to Standards  UL STD  252 for LPG&amp;MPS Gas for use with 14.1-16 OZ gass Container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4 e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tilen Gass for CO2 Wellding Machin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l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xigen Gas for  CO2 Wellding Machin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0 l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color w:val="000000"/>
                <w:sz w:val="22"/>
                <w:szCs w:val="22"/>
                <w:lang w:val="en-GB"/>
              </w:rPr>
              <w:t xml:space="preserve"> </w:t>
            </w:r>
            <w:r>
              <w:rPr>
                <w:rFonts w:cs="Times New Roman" w:ascii="Times New Roman" w:hAnsi="Times New Roman"/>
                <w:b/>
                <w:bCs/>
                <w:color w:val="000000"/>
                <w:sz w:val="22"/>
                <w:szCs w:val="22"/>
                <w:lang w:val="en-GB"/>
              </w:rPr>
              <w:t>Electrical Water Boiler 10 lit Capacity , 2000 Wat Heater Element</w:t>
            </w:r>
            <w:r>
              <w:rPr>
                <w:rFonts w:cs="Times New Roman" w:ascii="Times New Roman" w:hAnsi="Times New Roman"/>
                <w:color w:val="000000"/>
                <w:sz w:val="22"/>
                <w:szCs w:val="22"/>
                <w:lang w:val="en-GB"/>
              </w:rPr>
              <w:t xml:space="preserve"> ,230 Volt Electrical Supply. Supply of two or more outlets. Underbasin and overbasin mounting option. Tank made of high quality sheet steel, enamel coated at 850°C. </w:t>
              <w:br/>
              <w:t xml:space="preserve">• Magnesium anode for additional anti-corrosion protection of the tank. Insulated version of heating flange. Optional setting of water temperature of up to 75°C. </w:t>
              <w:br/>
              <w:t xml:space="preserve">• Possibility of selecting an economical water temperature setting and freeze prevention temperature setting. Indicator of electric heating element operation. </w:t>
              <w:br/>
              <w:t>• Can be used as a nonpressurized unit if properly connected and fitted with a mixer tap</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sz w:val="22"/>
                <w:szCs w:val="22"/>
                <w:lang w:val="en-GB"/>
              </w:rPr>
              <w:drawing>
                <wp:inline distT="0" distB="0" distL="0" distR="0">
                  <wp:extent cx="883920" cy="1103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41" t="-33" r="-41" b="-33"/>
                          <a:stretch>
                            <a:fillRect/>
                          </a:stretch>
                        </pic:blipFill>
                        <pic:spPr bwMode="auto">
                          <a:xfrm>
                            <a:off x="0" y="0"/>
                            <a:ext cx="883920" cy="110363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color w:val="000000"/>
                <w:sz w:val="22"/>
                <w:szCs w:val="22"/>
                <w:lang w:val="en-GB"/>
              </w:rPr>
              <w:t>Vertical wall mounting Electrical Water Boiler 50 Lit Capacity 2000 wat heater element .230 Volt Electrical Supply.</w:t>
            </w:r>
            <w:r>
              <w:rPr>
                <w:rFonts w:cs="Times New Roman" w:ascii="Times New Roman" w:hAnsi="Times New Roman"/>
                <w:sz w:val="22"/>
                <w:szCs w:val="22"/>
                <w:lang w:val="en-GB"/>
              </w:rPr>
              <w:br/>
              <w:t xml:space="preserve">Electric immersion heating element. Compact sizes suitable for small rooms. Arbitrary water temperature setting up to 75°C.with a rotating knob </w:t>
              <w:br/>
              <w:t xml:space="preserve">Temperature setting options: economical temperature protection against freezing. Thermometer displaying water temperature inside water heater. Indicator of electric heating element operation. Tank made of high quality steel sheet, enamel coated at 850°C. Magnesium anode for additional anti-corrosion protection of tank. </w:t>
              <w:br/>
              <w:t xml:space="preserve">Insulated version of heating flange prevents unnecessary consumption of magnesium anode at the surface of immersion heating element (long life of anode).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932815" cy="1219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39" t="-30" r="-39" b="-30"/>
                          <a:stretch>
                            <a:fillRect/>
                          </a:stretch>
                        </pic:blipFill>
                        <pic:spPr bwMode="auto">
                          <a:xfrm>
                            <a:off x="0" y="0"/>
                            <a:ext cx="932815" cy="1219200"/>
                          </a:xfrm>
                          <a:prstGeom prst="rect">
                            <a:avLst/>
                          </a:prstGeom>
                        </pic:spPr>
                      </pic:pic>
                    </a:graphicData>
                  </a:graphic>
                </wp:inline>
              </w:drawing>
            </w:r>
          </w:p>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color w:val="000000"/>
                <w:sz w:val="22"/>
                <w:szCs w:val="22"/>
                <w:lang w:val="en-GB"/>
              </w:rPr>
              <w:t>Vertical wall mounting Electrical Water Boiler 80Lit Capacity 2000 wat Heater Element.230 Volt Electrical Supply.</w:t>
            </w:r>
            <w:r>
              <w:rPr>
                <w:rFonts w:cs="Times New Roman" w:ascii="Times New Roman" w:hAnsi="Times New Roman"/>
                <w:sz w:val="22"/>
                <w:szCs w:val="22"/>
                <w:lang w:val="en-GB"/>
              </w:rPr>
              <w:br/>
              <w:t xml:space="preserve">Electric immersion heating element. Compact sizes suitable for small rooms. Arbitrary water temperature setting up to 75°C.with a rotating knob </w:t>
              <w:br/>
              <w:t xml:space="preserve">Temperature setting options: economical temperature protection against freezing. Thermometer displaying water temperature inside water heater. Indicator of electric heating element operation. Tank made of high quality steel sheet, enamel coated at 850°C. Magnesium anode for additional anti-corrosion protection of tank. </w:t>
              <w:br/>
              <w:t xml:space="preserve">Insulated version of heating flange prevents unnecessary consumption of magnesium anode at the surface of immersion heating element (long life of anode).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TI VIBRATION FLEXIBLE HOSE 1"-52Cm long</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493520" cy="609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24" t="-59" r="-24" b="-59"/>
                          <a:stretch>
                            <a:fillRect/>
                          </a:stretch>
                        </pic:blipFill>
                        <pic:spPr bwMode="auto">
                          <a:xfrm>
                            <a:off x="0" y="0"/>
                            <a:ext cx="1493520" cy="60960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ssure Tank for Water Pump 24Lit Including Membrane Horizontal Mounted</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103630" cy="7562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33" t="-48" r="-33" b="-48"/>
                          <a:stretch>
                            <a:fillRect/>
                          </a:stretch>
                        </pic:blipFill>
                        <pic:spPr bwMode="auto">
                          <a:xfrm>
                            <a:off x="0" y="0"/>
                            <a:ext cx="1103630" cy="75628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utomatic Pressure Regulator 16A -230Volt .Device avoids dry running working and protects the pump from over-suction capacity. 60 114 1”G Maximum Working Pressure 10 Bar,Protection Rating IP 65. 1" Conector ,Maximum Temperature 65 °C</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5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127760" cy="914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32" t="-39" r="-32" b="-39"/>
                          <a:stretch>
                            <a:fillRect/>
                          </a:stretch>
                        </pic:blipFill>
                        <pic:spPr bwMode="auto">
                          <a:xfrm>
                            <a:off x="0" y="0"/>
                            <a:ext cx="1127760" cy="914400"/>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bCs/>
                <w:color w:val="000000"/>
                <w:sz w:val="22"/>
                <w:szCs w:val="22"/>
                <w:lang w:val="en-GB"/>
              </w:rPr>
              <w:t>Water Pump</w:t>
            </w:r>
            <w:r>
              <w:rPr>
                <w:rFonts w:cs="Times New Roman" w:ascii="Times New Roman" w:hAnsi="Times New Roman"/>
                <w:color w:val="000000"/>
                <w:sz w:val="22"/>
                <w:szCs w:val="22"/>
                <w:lang w:val="en-GB"/>
              </w:rPr>
              <w:t xml:space="preserve">                                                                                                                                                                                        1. Adjustable pressure switch (maximum height)                                                                                                                                                   2. Bar pressure gauge field 0-7                                                                                                                                                                                                   3. Pump 1 inch D. diameter                                                                                                                                                                                                             4. 24 - liter tank with membrane                                                                                                                                                                                                  5. Qmax = 70 l/min (maximum flow) Hmax=45 m                                                                                                                                                                           6. Absorptive max 24 m  ( depth)                                                                                                                                                                                                  7. 220/50Hz-1100W electric motor</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ea</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drawing>
                <wp:inline distT="0" distB="0" distL="0" distR="0">
                  <wp:extent cx="1548765" cy="987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23" t="-36" r="-23" b="-36"/>
                          <a:stretch>
                            <a:fillRect/>
                          </a:stretch>
                        </pic:blipFill>
                        <pic:spPr bwMode="auto">
                          <a:xfrm>
                            <a:off x="0" y="0"/>
                            <a:ext cx="1548765" cy="987425"/>
                          </a:xfrm>
                          <a:prstGeom prst="rect">
                            <a:avLst/>
                          </a:prstGeom>
                        </pic:spPr>
                      </pic:pic>
                    </a:graphicData>
                  </a:graphic>
                </wp:inline>
              </w:drawing>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bl>
      <w:tblPr>
        <w:tblW w:w="14219" w:type="dxa"/>
        <w:jc w:val="left"/>
        <w:tblInd w:w="454"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6: ELECTRICAL MATERIAL</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bCs/>
                <w:sz w:val="22"/>
                <w:szCs w:val="22"/>
                <w:lang w:val="en-GB"/>
              </w:rPr>
              <w:t>Cabl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 H 0 5 VV-F 3X1.5 MM2 FLEXIBLE</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3X2.5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5X2.5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5X4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5X6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5X10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5X16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4X25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4X35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4X120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H 0 5 VV-F 4X150 MM2 FLEXIBL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NYM-J_(PPY CABLE) 3X1.5MM2_RIGID-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NYM-J_(PPY CABLE) 3X2.5MM2_RIGID-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NYM-J_(PPY CABLE)_5X1.5MM2_RIGID-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NYM-J_(PPY CABLE) 5X2.5 MM2_RIGID-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NYM-J_(PPY CABLE) 5X4 MM2_RIGID-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NYM-J_(PPY CABLE) 5X6 MM2_RIGID –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_NYY-J_5X10MM2_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_NYY-J_4X16 MM2 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_NYY-J_4X25MM2-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_NYY-J_4X35MM2-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_NYY-J_4X50MM2-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_NYY-J_4X150MM2-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BLE_NYY-J_4X185MM2-Cu</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1.5MM2_SINGLE WIRE_FLEXIBLE_YELLOW-GREE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2.5MM2_SINGLE WIRE_FLEXIBLE_BLACK</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6MM2_SINGLE WIRE_FLEXIBL BLACK/BLUE/YELLOW-GREE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10 MM2_SINGLE WIRE_FLEXIBLE_BLACK</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16MM2_SINGLE WIRE  FLEXIBLE BLACK</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25MM2_SINGLE WIRE_FLEXIBLE BLACK</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35MM2_SINGLE WIRE_YELLOW-GREE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_H 07 V-K_ 70MM2_SINGLE WIRE_FLEXIBLE_YELLOW-GREE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HEAT RESISTANT(Silicone) CABLE,1X 2.5MM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able Lug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1.5MM2_PIN_CU_CRIMPING TYPE_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1.5MM2_RING_N8_CU_CRIMPING TYPE_INSULATED_R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2.5MM2_RING_N8_CU_CRIMPING TYPE_INSULATED_BLU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4MM2_RING_N8_CU_CRIMPING TYPE_INSULATED_YELLOW</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6MM2_RING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6MM2_SPLICE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10MM2_RING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10MM2_SPLICE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16MM2_SPLICE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25MM2_RING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25MM2_SPLICE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35MM2_RING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35MM2_SPLICE_N8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50MM2_RING_CONVERSION AL/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50MM2_RING_N10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70MM2_RING_N10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 95MM2_RING_N10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120MM2_RING_N10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150MM2_RING_N10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185MM2_RING_N10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UG_240MM2_RING_N10_CU_CRIMPING TYPE_UNINSULA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SULATED DISCONNECT LUG FEMALE 2.8MM STU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SULATED DICONNECT LUG FEMALE 4.8MM STU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ircuit breakers/Residual current circuit breakers/Industrial Fu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MOLDED CASE CIRCUIT BREAKER,4POLE ,160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MOLDED CASE CIRCUIT BREAKER,4POLE ,250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SIDUAL CURRENT CIRCUIT BREAKER  - FID 2 POLE 25A/0.30m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SIDUAL CURRENT CIRCUIT BREAKER  - FID 4 POLE 40A/0.300m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SIDUAL CURRENT CIRCUIT BREAKER -  FID 4 POLE 40A/0.500m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SIDUAL CURRENT CIRCUIT BREAKER  - FID 4 POLE 63A/0.300m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SIDUAL CURRENT CIRCUIT BREAKER -  FID 4 POLE 63A/0.500m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SIDUAL CURRENT CIRCUIT BREAKER  - FID 4 POLE 40A/0.30m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SIDUAL CURRENT CIRCUIT BREAKER -  FID 4 POLE 63A/0.30m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10 _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16 _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16A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20 A 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20A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25A_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25A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32A_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32A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40A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50A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1-POLE_ 63A_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2-POLE_ 20_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2-POLE_ 25_TYPE 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3-POLE_ 16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3-POLE_ 32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IRCUIT BREAKER_MINIATURE_MCB_4-POLE_ 125A_TYPE 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_gG_500V_80A_NH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00A_NH0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00A_NH1</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00A_NH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25A_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25A_NH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60A_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60A_NH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60A_NH0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160A_NH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63A_NH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63A_NH0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63A_NH1</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80A_NH</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_INDUSTRIAL KNIFE_gL-gG_500V_ 400A_NH</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6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BUSBAR SUPPORT FOR CIRCUIT BREACKERS_1 CONDUCTOR SYSTEM_CU -1 m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BUSBAR SUPPORT FOR CIRCUIT BREACKERS_3 CONDUCTOR SYSTEM_CU -1 m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Fuse base /Fuse Holde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H FUSE SWITCH DISCONNECTOR,63A,3 POLE,CONNECTION TOP OR BOTTON GY ROTAT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H FUSE SWITCH DISCONNECTOR,160A,3 POLE,CONNECTION TOP OR BOTTON GY ROTAT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 BASE WITH HOLDER_INDUSTRIAL KNIFE_3-POLE_ 400A_SIZE 2_BUSBAR MOUN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USE BASE WITH HOLDER_INDUSTRIAL KNIFE_3POLE_SIZE  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AIL_DIN_"TOP HAT"-PROFILE_PLAIN_IN 1MTR LENGTH</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ontacto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TACTOR 3 POLE ,COIL CONTACTOR,16A- 230V/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TACTOR 3 POLE 2NO/2NC,COIL CONTACTOR,25A- 230V/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TACTOR 3 POLE 2NO/2NC,COIL CONTACTOR,63A- 230V/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TACTOR 3 POLE 2NO/2NC,COIL CONTACTOR,110A- 230V/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TACTOR 3 POLE 2NO/2NC,COIL CONTACTOR,250A- 230V/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TACTOR 3 POLE 2NO/2NC,COIL CONTACTOR,800A- 230V/A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OVERLOAD RELAY_FOR CONTACTOR_3-POLE_16-32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OVERLOAD RELAY_FOR CONTACTOR_3-POLE_5.5-16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Socket/Plug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ECTRIC SOCKETS-DOUBLE -230 VOLT 16 A.FOR MOUNTING OF PVC OPTILINE TRUNKING COMPLETE WITH FRONT PLA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 FLUSH SINGLE 220V -16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 STANDARD_2P+E_230V_SINGLE_ROUND_SURFACE MOUN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2P+E_16A_230V_ROUND_FREE_STRAIGH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2P+E_16A_230V_SURFACE MOUN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3P+N+E_16A_400V_RED_SURFACE MOUN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3P+N+E_16A_400V_RED_FREE_STRAIGH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3P+N+E_32A_400V_RED_FREE_STRAIGH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3P+N+E_32A_400V_RED_SURFACE MOUN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3P+N+E_63A_400V_BLUE_SURFACE MOUN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INDUSTRIAL_3P+N+E_63A_400V_RED_FREE_STRAIGH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_STANDARD_2P+E_230V_DOUBLE_SURFACE MOUNT_WHI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OCKETS 3P_230/400 V_16A SURFACE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 THREE-PHASE STANDARD,THREE PIN ,N+E,16A_400V</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_ STANDARD_2P+E_230V_WHITE -16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_INDUSTRIAL_2P+E_16A_230V_ROUND_FREE_STRAIGH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_INDUSTRIAL_3P+N+E_16A_400V_ROUND_RED_FREE_STRAIGHT_IP44</w:t>
            </w:r>
          </w:p>
          <w:p>
            <w:pPr>
              <w:pStyle w:val="Normal"/>
              <w:spacing w:before="120" w:after="0"/>
              <w:rPr>
                <w:rFonts w:ascii="Times New Roman" w:hAnsi="Times New Roman" w:cs="Times New Roman"/>
                <w:b/>
                <w:b/>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_INDUSTRIAL_3P+N+E_32A_400V_ROUND_RED_FREE_STRAIGH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_INDUSTRIAL_3P+N+E_63A_400V_ROUND_RED_FREE_STRAIGHT_IP4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_RELAY SOCKET 11PIN ROUND PI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LUG_RELAY SOCKET 8PIN ROUND PI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Distribution Fuse Box &amp; Connection Bo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TRIBUTION BOX PVC 12 MCB SURFACE WALL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TRIBUTION BOX PVC 6 MCB SURFACE WALL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TRIBUTION BOX,METAL,NO EQUIPMENT,25X25X20CM ,WATER PROOF,SURFACE WALL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TRIBUTION BOX,METAL,NO EQUIPMENT,80X60X20CM ,WATER PROOF,SURFACE WALL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TRIBUTION PANEL,POLYSTER,100X80X20CM,2 DOOR,WATER PROOF,SURFACE WALL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TRIBUTION PANEL,POLYSTER,60X40X20CM,1 DOOR,WATER PROOF,SURFACE WALL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TRIBUTION PANEL,POLYSTER,85X32X20CM,1 DOOR,WATER PROOF,SURFACE WALL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NECTION BOX_100X100X50MM_GREY PVC_WITH SCREW ON LID &amp; PG KNOCKOUTS_IP55_COMPLETE WITH CLAND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NECTION BOX_180X110X65MM_GREY PVC_WITH SCREW ON TR. LID &amp; PG KNOCKOUTS_IP55_COMPLETE WITH CLAND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ONNECTION BOX_240X190X90MM_GREY PVC_WIT SCREW ON TR. LID &amp; PG KNOCKOUTS_IP55_COMPLETE WITH CLAND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Light fittings/Light tubes/Light Bulbs/Light ballast/Starte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ED FLOOD LIGHT 14W LED POWER OUT DOOR USE -110-220 VOLT MLFL14LED 5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ED FLOOD LIGHT 30W LED POWER -OUT DOOR USE - 110-220 VOLT MLFL30LED 5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ED FLOOD LIGHT 50W LED POWER OUT DOOR USE -110-220 VOLT MLFL50LED 5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_FULL SPECTRUM FLOURECENT_4x14W_230V_FOR ARMSTRONG CEILING.      SOFT, BALANCED ILLUMINATION AND GLARE-FREE LIGHT INVIRONMENT. PERFORATED BAFFLES AND CURVED REFLECTOR FOR AN IDEAL COMBINATION OF DIRECT AND INDIRECT LIGHT. FIXTURES COMPLETE WITH T5 HIGH OUTPUT FULL SPECTRUM FLOURECENT BULBS.    UltraLux or equivalen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_FLOURECENT_4X18W_23OV_FOR AMSTRONG CEL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_FLOURECENT_4X18W_23OV_50HZ -SURFACE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_FLUORECENT_2X36W_230V_50H-SURFACE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_STREETLIGHT_230V_400W NATRIUM LIGHT BULB</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METALL HALIDE LIGHT FITTING 250 WATT ,MIN -IP54-COMPLE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METALL HALIDE LIGHT FITTING 400 WATT, MIN-IP 54-COMPLE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TUBE_FLUORECENT_240V__18W_60CM_COOL WHI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TUBE_FLUORECENT_240V__36W_120CM_COOL WHI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TUBE_FLUORECENT_240V__58W_150CM_COOL WHI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TUBE_FLUORECENT_240V__18W_60CM_L18W-84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TUBE_FLUORECENT_240V__36W_120CM_L36W-84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TUBE_FLUORECENT_240V__58W_150CM_L58W-84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TUBE_FLUORECENT_240V__14W_60CM_14W-84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 SAVING ENERGY 15 WATT-E27</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 SAVING ENERGY 18 WATT-E27</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 SAVING ENERGY 23 WATT-E27</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 SAVING ENERGY 65 WATT-E27</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 SAVING ENERGY 85 WATT-E27</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LIGHT BULB_FOR METAL HALIDE_240V_Rx7S ,150 W DAYLIGHT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HALOGEN_240V_300W-R7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HALOGEN_240V_500W-R7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INCANDESCENT_240V_ 60W_E14_PEARL</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INCANDESCENT_240V_ 75W_E27_CLAR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MERCURY_240V_125W_E27</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MERCURY_240V_250W_E4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REFLECTOR_100W-E27</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SODIUM_240V_250 W_E4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_SODIUM_240V_400 W_E4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HALOGEN LIGHT BULB GU-10- 220V-11WATT SAVING ENERGY,DAYLIGHT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HALOGEN LIGHT BULB GU-10- 220V-50 WATT ,DAYLIGH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HALOGEN LIGHT BULB GU-5.3- 220V-50 WATT,DAYLIGH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OWN LIGHT BULB PL-C-2 P-13 WATT-DAYLIGH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OWN LIGHT BULB PL-C-2 P-18 WATT-DAYLIGH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OWN LIGHT BULB PL-C-4 P-18 WATT-DAYLIGHT</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3W GU10 SMD POWER LED BULB, EQUAL TO 35W HALOGEN BULB, WARM WHI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5W GU10 SMD POWER LED BULB, EQUAL TO 50W HALOGEN BULB, WARM WHIT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 230 VOLT,4x14W_ELECTRONIC,WARM STARTING,ELXc,T5</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 230 VOLT,1x36W_ELECTRONI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 230 VOLT,2x36W_ELECTRONIC</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_FLUORESCENT_240V_50HZ_1X18W</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_FLUORESCENT_240V_50HZ_1X36W</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_FLUORESCENT_240V_50HZ_1X58W</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_MERCURY_240V_50HZ_125W</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_SODIUM_240V_50HZ_250W</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ALLAST-SODIUM_240V_50HZ_400W</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 HOLDER E27-PORCELAN (FOR STREET LIGHT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BULB HOLDER E40-PORCELAN (FOR STREET LIGHT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TARTER_4-22W_STANDARD GLOW TYPE FOR FLUORECENT FITT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TARTER_4-65W_STANDARD GLOW TYPE FOR FLUORECENT FITT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TARTER_4-80W_STANDARD GLOW TYPE FOR FLUORECENT FITT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IGHT FITTING BRACKET_FOR STREETLIGHT,Ø40MM,ANGLE 45 DEGRE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Switches/Montion sensors/Photocell senso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ALL SWITCH ROTARY TYPE SINGLE SURFACE 32A 220V</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ALL SWITCH SINGLE SINGLE SURFACE ROTARY TYPE, 25A 220V</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 BELL 220V SURFACE MOUNTED WHITE COLO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SWITCH_LIGHT_220V_10A_DOUBLE_SURFACE MOUNTED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3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LIGHT_220V_10A_DOUBLE_FLUSH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LIGHT_220V_10A_SINGLE_SURFACE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LIGHT_220V_10A_ALTERNATIV_SURFACE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LIGHT_220V_10A_ALTERNATIV_FLASH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MOTOR PROTECTION_0.4-0.6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MOTOR PROTECTION_1.6-2.5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SELECTOR_ROTARY_OFF-ON_ 25A_690V_3-POLE_FLUSH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SELECTOR_ROTARY_OFF-ON_ 63A_690V_3-POLE_FLUSH MOUNT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 THREE-POLE ROTARY 16A- 1-0-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WITCH_SELECTOR_ROTARY_OFF-ON_125A_690V_</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HANGE OVER SWITCH_4POLE_160A-1-0-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MONTION SENSOR 180 DEGREE ,230 VOLT-16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MONTION SENSOR 360 DEGREE ,230 VOLT-16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2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HOTOCELL SENSOR AUTOMATIC LIGHT CONTROL SWITCH 16 AMPER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HOTOCELL SENSOR AUTOMATIC LIGHT CONTROL SWITCH 6 AMPER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Thermostat/ Thermomet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PILLARY &amp; BULB THERMOSTAT 16A/230 VOLT/20-80 DEGRE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THERMOSTAT_SINGLE PHASE 220V /16 A-STANDARD FOR WATTER BOILER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RMOSTAT FOR BOILER_3 PHASE_16A 230V</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GITAL THERMOSTAT PROGRAMMABLE-MULTISTAGE-INPUT/OUTPUT 230 VOLT-FOR CENTRAL HEAT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THERMOSTAT_SINGLE PHASE 220V /16 A-INDOOR WALL MOUNTED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INFRARED THERMOMETER -TEMPERATURE RANGE -20 TO 380*C,DISTANCE TO SPOT RATIO 8:1 ,OPERATING TEMPERATURE 0 TO 50*C,STORGE TEMPERATURE -20 TO 65 *C </w:t>
            </w:r>
          </w:p>
          <w:p>
            <w:pPr>
              <w:pStyle w:val="Normal"/>
              <w:spacing w:before="120" w:after="0"/>
              <w:rPr/>
            </w:pPr>
            <w:r>
              <w:rPr>
                <w:rFonts w:cs="Times New Roman" w:ascii="Times New Roman" w:hAnsi="Times New Roman"/>
                <w:b/>
                <w:color w:val="000000"/>
                <w:sz w:val="22"/>
                <w:szCs w:val="22"/>
                <w:lang w:val="en-GB"/>
              </w:rPr>
              <w:t>QTY: 1 ea</w:t>
            </w:r>
            <w:r>
              <w:rPr>
                <w:rFonts w:cs="Times New Roman" w:ascii="Times New Roman" w:hAnsi="Times New Roman"/>
                <w:sz w:val="22"/>
                <w:szCs w:val="22"/>
                <w:lang w:val="en-G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able Pipe &amp; Cable Trunk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PROTECTIVE PIPE-UNDERGROUND-20MM-RIBB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PROTECTIVE PIPE-UNDERGROUND-30MM-RIBB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PROTECTIVE PIPE-UNDERGROUND-50MM-RIBB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PROTECTIVE PIPE-UNDERGROUND-70MM-RIBBED</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RUNKING_STANDARD_100X60MM WHITE PVC_COMPLETE WITH COV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RUNKING_STANDARD_120X60MM WHITE PVC_COMPLETE WITH COV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RUNKING_STANDARD_16X16MM WHITE PVC_COMPLETE WITH COV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RUNKING_STANDARD_25X17MM WHITE PVC_COMPLETE WITH COV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RUNKING_STANDARD_60X40MM_WHITE_PVC_COMPLETE WITH COV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OPTILINE PVC TRUNKING WITH SEPERATOR -TRUNKING BASE 95X55MM COMLETE WITH COVE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TERNAL CORNER 95X55MM FOR OPTILINE PVC TRUNK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XTERNAL CORNER 95X55MM FOR OPTILINE PVC TRUNK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PIECE FOR OPTILINE PVC TRUNKING 95X55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PIECE FOR OPTILINE PVC TRUNKING 95X55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SHELF FOR OPTILINE PVC TRUNKING</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TOP END FOR OPTILINE PVC TRUNKING 95X55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able connectors/Cable tape/Cable Ties/Heat shrink tub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AGO- CONNECTIONS 3 HOLE -1,5 MM2-100E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AGO- CONNECTIONS 3 HOLE -2,5 MM2-100E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AGO- CONNECTIONS 5 HOLE -1,5 MM2-100E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AGO- CONNECTIONS 5 HOLE -2,5 MM2-100E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SULATED SCREW CONNECTOR ,4MM2 -(BLOCK 5 PC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SULATED SCREW CONNECTOR _6MM2-(BLOCK 5 PC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SULATED SCREW CONNECTOR _16MM2-(BLOCK 5 PC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ERMINAL BLOCK_12-WAY_WHITE PVC_6MM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N RAIL TERMINAL BLOCK,POLYAMID,10MM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N RAIL TERMINAL BLOCK,POLYAMID,16MM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N RAIL TERMINAL BLOCK,POLYAMID,25MM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N RAIL TERMINAL BLOCK,POLYAMID,35MM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APE_INSULATION_BLACK_ON ROLL PVC 0.13mmX19mmX20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APE_INSULATION_BLUE_ON ROLL PVC  0.13mmX19mmX20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APE_INSULATION_BROWN_ON_ROLL  PVC  0.13mmX19mmX20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APE_INSULATION_RED_ON ROLL  PVC  0.13mmX19mmX20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APE_INSULATION_YELLOW/GREEN_ON ROLL PVC  0.13mmX19mmX20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TIES_160X2.5MM_WEATHER RESISTANT_PACK  100E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lang w:val="en-GB"/>
              </w:rPr>
              <w:t>CABLE TIES_260X3.8MM_WEATHER RESISTANT-PACK  100EA</w:t>
            </w:r>
            <w:r>
              <w:rPr>
                <w:rFonts w:cs="Times New Roman" w:ascii="Times New Roman" w:hAnsi="Times New Roman"/>
                <w:b/>
                <w:color w:val="000000"/>
                <w:sz w:val="22"/>
                <w:szCs w:val="22"/>
                <w:lang w:val="en-GB"/>
              </w:rPr>
              <w:t xml:space="preserve">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TIES_290X4.8MM_WEATHER RESISTANT-PACK  100E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TIES_368X7.6MM_WEATHER RESISTANT-PACK 100E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pa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LAME RETARDANT HEAT SHRINK TUBING FOR 150 MM2 WIRE (SCHRUMPFSCHLAUCH)</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LAME RETARDANT HEAT SHRINK TUBING FOR 240 MM2 WIRE (SCHRUMPFSCHLAUCH)</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LAME RETARDANT HEAT SHRINK TUBING FOR 50 MM2 WIRE (SCHRUMPFSCHLAUCH)</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LAME RETARDANT HEAT SHRINK TUBING FOR 70 MM2 WIRE (SCHRUMPFSCHLAUCH)</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Mixed electric materi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ARTH ROD_2 mtr LONG-COPPER INCLUDING CABLE CONECTOR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ECTRO CURRENT READING INDUSTRIAL METER DIGITAL 200/5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LECTRO CURRENT READING METER STANDARD 10/60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XTENSION LEADS 220VOLT , 3 SOCKETS 5m LONG,3X2,5MM2</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XTRACTOR FAN FOR TOILET 100 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XTRACTOR FAN FOR TOILET 120 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XTRACTOR FAN FOR TOILET 150  M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HEATER ELEMENTS FOR BOILERS 1200W-220V(TYPE-ISEA,ARISTON,LEOV,BIR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HEATING ELEMENT FOR BOILER 2000W-220V(TYPE-ISEA,ARISTON,LEOV,BIRA)</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5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LAY TIMER-ST 3 P-A-D  pin multifunction</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LAY, STEP, MODULAR, 230VAC,16A,Mounting Type:DIN Rail</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LAY_8 PIN_230V AC COIL_10A_DPCO_ROUND PINS_PLUG IN TYPE_WITH TEST BUTTON &amp; INDICATO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RELAY_OVER/UNDER VOLTAGE_3P-SENSING_300-500V PHASE-PHASE_0.5-10 SEC DELAY_5-25%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SELF REGULATING HEATING CABLE POWER  20 - 25 W/m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0 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PACE HEATER FAN_ELECTRIC_380V_3PHASE_9KW+B184</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CK FOR ELECTRIC PANEL(SELL PANEL LOCK)</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PACITOR_230V_50HZ_60 MICROFARAD_(for metal halide lamp)(CONDENSATOR)</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VOLTAGE TESTER(screwdriver)  220-250 VOLT-0.5x3.0 MM-WITH INSULATED BLADE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VOLTAGE TESTER(screwdriver)  220-250 VOLT-0.6x3.5 MM-WITH INSULATED BLADE </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0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VOLTAGE STABILISATOR 1 PHASE -15 KVA-FULL AUTOMATIC,INPUT 120V-240V/OUTPUT 230 V_ AC/VOLTAG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VOLTAGE REGULATOR 3 PHASE -60 KVA-FULL AUTOMATIC,SERVO MOTOR_INPUT160-430 VOLT/OUTPUT 230-400 VOLT_ AC/VOLTAGE</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IRELESS DOOR BELL WITH REMOTE CONTROL-DC-WITH BATTERYS -MIN.3 STEPS VOLUME-MIN.3 SOUNDS-MIN.DISTANCE 30 METERS</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ABLE LENGTH MEASURING DEVICE,PORTABLE,DIAMETER RANGE 2 TO 50MM,MEASURMENT RANGE 1 -100 M</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QTY: 1 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13765" w:type="dxa"/>
        <w:jc w:val="left"/>
        <w:tblInd w:w="-15" w:type="dxa"/>
        <w:tblLayout w:type="fixed"/>
        <w:tblCellMar>
          <w:top w:w="0" w:type="dxa"/>
          <w:left w:w="108" w:type="dxa"/>
          <w:bottom w:w="0" w:type="dxa"/>
          <w:right w:w="108" w:type="dxa"/>
        </w:tblCellMar>
      </w:tblPr>
      <w:tblGrid>
        <w:gridCol w:w="2566"/>
        <w:gridCol w:w="1559"/>
        <w:gridCol w:w="1983"/>
        <w:gridCol w:w="1987"/>
        <w:gridCol w:w="1559"/>
        <w:gridCol w:w="2693"/>
        <w:gridCol w:w="1418"/>
      </w:tblGrid>
      <w:tr>
        <w:trPr>
          <w:trHeight w:val="480" w:hRule="atLeast"/>
        </w:trPr>
        <w:tc>
          <w:tcPr>
            <w:tcW w:w="13765" w:type="dxa"/>
            <w:gridSpan w:val="7"/>
            <w:tcBorders/>
            <w:shd w:fill="FFFFFF" w:val="clear"/>
            <w:vAlign w:val="bottom"/>
          </w:tcPr>
          <w:p>
            <w:pPr>
              <w:pStyle w:val="Normal"/>
              <w:spacing w:before="120" w:after="0"/>
              <w:jc w:val="center"/>
              <w:rPr>
                <w:rFonts w:ascii="Times New Roman" w:hAnsi="Times New Roman" w:cs="Times New Roman"/>
                <w:b/>
                <w:b/>
                <w:bCs/>
                <w:sz w:val="28"/>
                <w:szCs w:val="28"/>
                <w:lang w:eastAsia="en-GB"/>
              </w:rPr>
            </w:pPr>
            <w:r>
              <w:rPr>
                <w:rFonts w:cs="Times New Roman" w:ascii="Times New Roman" w:hAnsi="Times New Roman"/>
                <w:sz w:val="28"/>
                <w:szCs w:val="28"/>
                <w:lang w:val="en-GB"/>
              </w:rPr>
              <w:t xml:space="preserve">Annex II+III: Technical Specifications </w:t>
            </w:r>
            <w:r>
              <w:rPr>
                <w:rFonts w:cs="Times New Roman" w:ascii="Times New Roman" w:hAnsi="Times New Roman"/>
                <w:sz w:val="28"/>
                <w:szCs w:val="28"/>
                <w:u w:val="single"/>
                <w:lang w:val="en-GB"/>
              </w:rPr>
              <w:t>“</w:t>
            </w:r>
            <w:r>
              <w:rPr>
                <w:rFonts w:cs="Times New Roman" w:ascii="Times New Roman" w:hAnsi="Times New Roman"/>
                <w:b/>
                <w:sz w:val="28"/>
                <w:szCs w:val="28"/>
                <w:u w:val="single"/>
                <w:lang w:val="en-GB"/>
              </w:rPr>
              <w:t>Matrix Technical Documents”</w:t>
            </w:r>
          </w:p>
        </w:tc>
      </w:tr>
      <w:tr>
        <w:trPr>
          <w:trHeight w:val="480" w:hRule="atLeast"/>
        </w:trPr>
        <w:tc>
          <w:tcPr>
            <w:tcW w:w="6108" w:type="dxa"/>
            <w:gridSpan w:val="3"/>
            <w:tcBorders>
              <w:bottom w:val="single" w:sz="4" w:space="0" w:color="000000"/>
            </w:tcBorders>
            <w:shd w:fill="FFFFFF" w:val="clear"/>
            <w:vAlign w:val="center"/>
          </w:tcPr>
          <w:p>
            <w:pPr>
              <w:pStyle w:val="Normal"/>
              <w:spacing w:before="120" w:after="0"/>
              <w:rPr>
                <w:rFonts w:ascii="Times New Roman" w:hAnsi="Times New Roman" w:cs="Times New Roman"/>
                <w:color w:val="FF0000"/>
                <w:sz w:val="22"/>
                <w:szCs w:val="22"/>
                <w:lang w:eastAsia="en-GB"/>
              </w:rPr>
            </w:pPr>
            <w:r>
              <w:rPr>
                <w:rFonts w:cs="Times New Roman" w:ascii="Times New Roman" w:hAnsi="Times New Roman"/>
                <w:color w:val="FF0000"/>
                <w:sz w:val="22"/>
                <w:szCs w:val="22"/>
                <w:lang w:eastAsia="en-GB"/>
              </w:rPr>
              <w:t>The (x) marked documents must be added to the technical offer.</w:t>
            </w:r>
          </w:p>
          <w:p>
            <w:pPr>
              <w:pStyle w:val="Normal"/>
              <w:spacing w:before="120" w:after="0"/>
              <w:rPr/>
            </w:pPr>
            <w:r>
              <w:rPr>
                <w:rFonts w:cs="Times New Roman" w:ascii="Times New Roman" w:hAnsi="Times New Roman"/>
                <w:b/>
                <w:bCs/>
                <w:color w:val="000000"/>
                <w:sz w:val="22"/>
                <w:szCs w:val="22"/>
                <w:lang w:eastAsia="en-GB"/>
              </w:rPr>
              <w:t> </w:t>
            </w:r>
            <w:r>
              <w:rPr>
                <w:rFonts w:cs="Times New Roman" w:ascii="Times New Roman" w:hAnsi="Times New Roman"/>
                <w:sz w:val="22"/>
                <w:szCs w:val="22"/>
                <w:lang w:eastAsia="en-GB"/>
              </w:rPr>
              <w:t> </w:t>
            </w:r>
          </w:p>
        </w:tc>
        <w:tc>
          <w:tcPr>
            <w:tcW w:w="1987" w:type="dxa"/>
            <w:tcBorders>
              <w:bottom w:val="single" w:sz="4" w:space="0" w:color="000000"/>
            </w:tcBorders>
            <w:vAlign w:val="bottom"/>
          </w:tcPr>
          <w:p>
            <w:pPr>
              <w:pStyle w:val="Normal"/>
              <w:snapToGrid w:val="false"/>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9" w:type="dxa"/>
            <w:tcBorders>
              <w:bottom w:val="single" w:sz="4" w:space="0" w:color="000000"/>
            </w:tcBorders>
            <w:shd w:fill="FFFFFF" w:val="clear"/>
            <w:vAlign w:val="center"/>
          </w:tcPr>
          <w:p>
            <w:pPr>
              <w:pStyle w:val="Normal"/>
              <w:spacing w:before="120" w:after="0"/>
              <w:rPr>
                <w:rFonts w:ascii="Times New Roman" w:hAnsi="Times New Roman" w:cs="Times New Roman"/>
                <w:color w:val="FF0000"/>
                <w:sz w:val="22"/>
                <w:szCs w:val="22"/>
                <w:lang w:eastAsia="en-GB"/>
              </w:rPr>
            </w:pPr>
            <w:r>
              <w:rPr>
                <w:rFonts w:cs="Times New Roman" w:ascii="Times New Roman" w:hAnsi="Times New Roman"/>
                <w:color w:val="FF0000"/>
                <w:sz w:val="22"/>
                <w:szCs w:val="22"/>
                <w:lang w:eastAsia="en-GB"/>
              </w:rPr>
              <w:t> </w:t>
            </w:r>
          </w:p>
        </w:tc>
        <w:tc>
          <w:tcPr>
            <w:tcW w:w="2693" w:type="dxa"/>
            <w:tcBorders>
              <w:bottom w:val="single" w:sz="4" w:space="0" w:color="000000"/>
            </w:tcBorders>
            <w:shd w:fill="FFFFFF" w:val="clear"/>
            <w:vAlign w:val="center"/>
          </w:tcPr>
          <w:p>
            <w:pPr>
              <w:pStyle w:val="Normal"/>
              <w:spacing w:before="120" w:after="0"/>
              <w:rPr>
                <w:rFonts w:ascii="Times New Roman" w:hAnsi="Times New Roman" w:cs="Times New Roman"/>
                <w:color w:val="FF0000"/>
                <w:sz w:val="22"/>
                <w:szCs w:val="22"/>
                <w:lang w:eastAsia="en-GB"/>
              </w:rPr>
            </w:pPr>
            <w:r>
              <w:rPr>
                <w:rFonts w:cs="Times New Roman" w:ascii="Times New Roman" w:hAnsi="Times New Roman"/>
                <w:color w:val="FF0000"/>
                <w:sz w:val="22"/>
                <w:szCs w:val="22"/>
                <w:lang w:eastAsia="en-GB"/>
              </w:rPr>
              <w:t> </w:t>
            </w:r>
          </w:p>
        </w:tc>
        <w:tc>
          <w:tcPr>
            <w:tcW w:w="1418" w:type="dxa"/>
            <w:tcBorders>
              <w:bottom w:val="single" w:sz="4" w:space="0" w:color="000000"/>
            </w:tcBorders>
            <w:shd w:fill="FFFFFF" w:val="clear"/>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47" w:hRule="atLeas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color w:val="000000"/>
                <w:sz w:val="22"/>
                <w:szCs w:val="22"/>
                <w:lang w:eastAsia="en-GB"/>
              </w:rPr>
            </w:pPr>
            <w:r>
              <w:rPr>
                <w:rFonts w:cs="Times New Roman" w:ascii="Times New Roman" w:hAnsi="Times New Roman"/>
                <w:b/>
                <w:bCs/>
                <w:sz w:val="22"/>
                <w:szCs w:val="22"/>
                <w:lang w:eastAsia="en-GB"/>
              </w:rPr>
              <w:t>Line It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Manufactures </w:t>
              <w:br/>
              <w:t>Datasheets</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Manufacturers Installation Guidelin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Manufacturers Quality Control Certificate, ISO 9001</w:t>
            </w:r>
          </w:p>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Manufactures MS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Manufactures Warranty Decla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Remarks</w:t>
            </w:r>
          </w:p>
        </w:tc>
      </w:tr>
      <w:tr>
        <w:trPr>
          <w:trHeight w:val="335" w:hRule="atLeast"/>
        </w:trPr>
        <w:tc>
          <w:tcPr>
            <w:tcW w:w="137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LOT 1 Interior / Façade material</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3 – 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21 – 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29 – 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94 – 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153 – 1.1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162 – 1.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58" w:hRule="atLeas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196 – 1.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58" w:hRule="atLeas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203 – 1.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58" w:hRule="atLeas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2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58" w:hRule="atLeas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1.206 – 1.2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137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LOT 2 Concrete and Cement</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2.6 –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2.17 – 2.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00" w:hRule="atLeast"/>
        </w:trPr>
        <w:tc>
          <w:tcPr>
            <w:tcW w:w="137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LOT 3 Doors and Windows</w:t>
            </w:r>
          </w:p>
        </w:tc>
      </w:tr>
      <w:tr>
        <w:trPr>
          <w:trHeight w:val="58"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3.1 - 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2"/>
                <w:szCs w:val="22"/>
                <w:lang w:eastAsia="en-GB"/>
              </w:rPr>
              <w:t>min 5 years for frame, profile system, door leafe and insulated gla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58"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3.7 – 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in 5 years for frame, profile system, door leafe and insulated gla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3.13 – 3.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137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LOT 4 Wood</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4.20 – 4.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137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cs="Times New Roman" w:ascii="Times New Roman" w:hAnsi="Times New Roman"/>
                <w:b/>
                <w:bCs/>
                <w:sz w:val="22"/>
                <w:szCs w:val="22"/>
                <w:lang w:eastAsia="en-GB"/>
              </w:rPr>
              <w:t>LOT 5 Plumbing</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50 – 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180 – 5.1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195 – 5.1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in 5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215 – 5.2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233 – 5.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276 + 5.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286 – 5.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294 – 5.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in 2 years in general, min 5 years for ru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5.298 – 5.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in 2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255" w:hRule="atLeast"/>
        </w:trPr>
        <w:tc>
          <w:tcPr>
            <w:tcW w:w="137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cs="Times New Roman" w:ascii="Times New Roman" w:hAnsi="Times New Roman"/>
                <w:b/>
                <w:bCs/>
                <w:sz w:val="22"/>
                <w:szCs w:val="22"/>
                <w:lang w:eastAsia="en-GB"/>
              </w:rPr>
              <w:t>LOT 6 Electrical material</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1 – 6.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59"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57 – 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100 – 6.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111 – 6.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221 + 6.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in 2 yea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266 – 6.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in 2 yea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lang w:eastAsia="en-GB"/>
              </w:rPr>
            </w:pPr>
            <w:r>
              <w:rPr>
                <w:rFonts w:cs="Times New Roman" w:ascii="Times New Roman" w:hAnsi="Times New Roman"/>
                <w:sz w:val="22"/>
                <w:szCs w:val="22"/>
                <w:lang w:eastAsia="en-GB"/>
              </w:rPr>
              <w:t>6.284 – 6.2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X</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in 1 ye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bl>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pPr>
      <w:r>
        <w:rPr>
          <w:rFonts w:cs="Times New Roman" w:ascii="Times New Roman" w:hAnsi="Times New Roman"/>
          <w:b/>
          <w:sz w:val="24"/>
          <w:szCs w:val="24"/>
          <w:lang w:val="en-GB"/>
        </w:rPr>
        <w:t>PUBLICATION REFERENCE: PROC/447/13/Construction Materials No. 3 (EuropeAid/135091/M/SUP/XK)</w:t>
      </w:r>
      <w:r>
        <w:rPr>
          <w:rFonts w:cs="Times New Roman" w:ascii="Times New Roman" w:hAnsi="Times New Roman"/>
          <w:sz w:val="22"/>
          <w:szCs w:val="22"/>
          <w:lang w:val="en-GB"/>
        </w:rPr>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1: </w:t>
            </w:r>
            <w:r>
              <w:rPr>
                <w:rFonts w:cs="Times New Roman" w:ascii="Times New Roman" w:hAnsi="Times New Roman"/>
                <w:b/>
                <w:bCs/>
                <w:color w:val="000000"/>
                <w:sz w:val="24"/>
                <w:szCs w:val="24"/>
                <w:lang w:val="en-GB"/>
              </w:rPr>
              <w:t>INTERIOR / FAÇADE WORKS MATERIAL</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bCs/>
                <w:color w:val="000000"/>
                <w:sz w:val="22"/>
                <w:szCs w:val="22"/>
                <w:lang w:val="en-GB"/>
              </w:rPr>
              <w:t>Plastering and Façad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 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a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a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a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a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 b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a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Gypsum board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Galvanized CW-/UW-/UA-profil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Accessor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bo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pc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pc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Carpentr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li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t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color w:val="000000"/>
                <w:sz w:val="22"/>
                <w:szCs w:val="22"/>
                <w:lang w:val="en-GB"/>
              </w:rPr>
              <w:t>5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Pai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100 bucke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li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buck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Floorin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bag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bag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Sealin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4"/>
          <w:szCs w:val="24"/>
          <w:lang w:val="en-GB"/>
        </w:rPr>
        <w:t>PUBLICATION REFERENCE: PROC/447/13/Construction Materials No. 3 (EuropeAid/135091/M/SUP/XK)</w:t>
      </w:r>
      <w:r>
        <w:rPr>
          <w:rFonts w:cs="Times New Roman" w:ascii="Times New Roman" w:hAnsi="Times New Roman"/>
          <w:sz w:val="22"/>
          <w:szCs w:val="22"/>
          <w:lang w:val="en-GB"/>
        </w:rPr>
        <w:t xml:space="preserve"> </w:t>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spacing w:before="0" w:after="12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299" w:type="dxa"/>
        <w:jc w:val="left"/>
        <w:tblInd w:w="454" w:type="dxa"/>
        <w:tblLayout w:type="fixed"/>
        <w:tblCellMar>
          <w:top w:w="0" w:type="dxa"/>
          <w:left w:w="108" w:type="dxa"/>
          <w:bottom w:w="0" w:type="dxa"/>
          <w:right w:w="108" w:type="dxa"/>
        </w:tblCellMar>
      </w:tblPr>
      <w:tblGrid>
        <w:gridCol w:w="12299"/>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2: PRECAST CONCRETE ELEMENTES, CONCRETE AND MASONRY MATERIAL</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3"/>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m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s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s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s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5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5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5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5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5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5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sz w:val="22"/>
                <w:szCs w:val="22"/>
                <w:lang w:val="en-GB"/>
              </w:rPr>
              <w:t>50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sz w:val="22"/>
                <w:szCs w:val="22"/>
                <w:lang w:val="en-GB"/>
              </w:rPr>
              <w:t>20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sz w:val="22"/>
                <w:szCs w:val="22"/>
                <w:lang w:val="en-GB"/>
              </w:rPr>
              <w:t>20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sz w:val="22"/>
                <w:szCs w:val="22"/>
                <w:lang w:val="en-GB"/>
              </w:rPr>
              <w:t>50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sz w:val="22"/>
                <w:szCs w:val="22"/>
                <w:lang w:val="en-GB"/>
              </w:rPr>
              <w:t>50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PROC/447/13/Construction Materials No. 3 (</w:t>
      </w:r>
      <w:r>
        <w:rPr>
          <w:rFonts w:cs="Times New Roman" w:ascii="Times New Roman" w:hAnsi="Times New Roman"/>
          <w:b/>
          <w:sz w:val="24"/>
          <w:szCs w:val="24"/>
          <w:lang w:val="en-GB"/>
        </w:rPr>
        <w:t>EuropeAid/135091/M/SUP/XK)</w:t>
      </w:r>
      <w:r>
        <w:rPr>
          <w:rFonts w:cs="Times New Roman" w:ascii="Times New Roman" w:hAnsi="Times New Roman"/>
          <w:b/>
          <w:sz w:val="22"/>
          <w:szCs w:val="22"/>
          <w:lang w:val="en-GB"/>
        </w:rPr>
        <w:tab/>
      </w:r>
    </w:p>
    <w:p>
      <w:pPr>
        <w:pStyle w:val="Normal"/>
        <w:numPr>
          <w:ilvl w:val="0"/>
          <w:numId w:val="0"/>
        </w:numPr>
        <w:spacing w:before="0" w:after="0"/>
        <w:outlineLvl w:val="0"/>
        <w:rPr/>
      </w:pPr>
      <w:r>
        <w:rPr>
          <w:rFonts w:cs="Times New Roman" w:ascii="Times New Roman" w:hAnsi="Times New Roman"/>
          <w:b/>
          <w:sz w:val="22"/>
          <w:szCs w:val="22"/>
          <w:lang w:val="en-GB"/>
        </w:rPr>
        <w:t>NAME OF TENDER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p>
    <w:p>
      <w:pPr>
        <w:pStyle w:val="Normal"/>
        <w:spacing w:before="0" w:after="12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299" w:type="dxa"/>
        <w:jc w:val="left"/>
        <w:tblInd w:w="454" w:type="dxa"/>
        <w:tblLayout w:type="fixed"/>
        <w:tblCellMar>
          <w:top w:w="0" w:type="dxa"/>
          <w:left w:w="108" w:type="dxa"/>
          <w:bottom w:w="0" w:type="dxa"/>
          <w:right w:w="108" w:type="dxa"/>
        </w:tblCellMar>
      </w:tblPr>
      <w:tblGrid>
        <w:gridCol w:w="12299"/>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OT 3: DOORS, WINDOWS and LOCKS</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2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4"/>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m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3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8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8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4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4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PUBLICATION REFERENCE: PROC/447/13/Construction Materials No. 3 </w:t>
      </w:r>
      <w:r>
        <w:rPr>
          <w:rFonts w:cs="Times New Roman" w:ascii="Times New Roman" w:hAnsi="Times New Roman"/>
          <w:b/>
          <w:sz w:val="22"/>
          <w:szCs w:val="22"/>
          <w:lang w:val="en-GB"/>
        </w:rPr>
        <w:t>(</w:t>
      </w:r>
      <w:r>
        <w:rPr>
          <w:rFonts w:cs="Times New Roman" w:ascii="Times New Roman" w:hAnsi="Times New Roman"/>
          <w:b/>
          <w:sz w:val="24"/>
          <w:szCs w:val="24"/>
          <w:lang w:val="en-GB"/>
        </w:rPr>
        <w:t>EuropeAid/135091/M/SUP/XK)</w:t>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spacing w:before="0" w:after="12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441" w:type="dxa"/>
        <w:jc w:val="left"/>
        <w:tblInd w:w="454" w:type="dxa"/>
        <w:tblLayout w:type="fixed"/>
        <w:tblCellMar>
          <w:top w:w="0" w:type="dxa"/>
          <w:left w:w="108" w:type="dxa"/>
          <w:bottom w:w="0" w:type="dxa"/>
          <w:right w:w="108" w:type="dxa"/>
        </w:tblCellMar>
      </w:tblPr>
      <w:tblGrid>
        <w:gridCol w:w="12441"/>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4: </w:t>
            </w:r>
            <w:r>
              <w:rPr>
                <w:rFonts w:cs="Times New Roman" w:ascii="Times New Roman" w:hAnsi="Times New Roman"/>
                <w:b/>
                <w:bCs/>
                <w:color w:val="000000"/>
                <w:sz w:val="24"/>
                <w:szCs w:val="24"/>
                <w:lang w:val="en-GB"/>
              </w:rPr>
              <w:t>WOOD</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5"/>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m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4"/>
          <w:szCs w:val="24"/>
          <w:lang w:val="en-GB"/>
        </w:rPr>
        <w:t xml:space="preserve">PUBLICATION REFERENCE: PROC/447/13/Construction Materials No. 3 </w:t>
      </w:r>
      <w:r>
        <w:rPr>
          <w:rFonts w:cs="Times New Roman" w:ascii="Times New Roman" w:hAnsi="Times New Roman"/>
          <w:b/>
          <w:sz w:val="22"/>
          <w:szCs w:val="22"/>
          <w:lang w:val="en-GB"/>
        </w:rPr>
        <w:t>(</w:t>
      </w:r>
      <w:r>
        <w:rPr>
          <w:rFonts w:cs="Times New Roman" w:ascii="Times New Roman" w:hAnsi="Times New Roman"/>
          <w:b/>
          <w:sz w:val="24"/>
          <w:szCs w:val="24"/>
          <w:lang w:val="en-GB"/>
        </w:rPr>
        <w:t>EuropeAid/135091/M/SUP/XK)</w:t>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spacing w:before="0" w:after="12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441" w:type="dxa"/>
        <w:jc w:val="left"/>
        <w:tblInd w:w="454" w:type="dxa"/>
        <w:tblLayout w:type="fixed"/>
        <w:tblCellMar>
          <w:top w:w="0" w:type="dxa"/>
          <w:left w:w="108" w:type="dxa"/>
          <w:bottom w:w="0" w:type="dxa"/>
          <w:right w:w="108" w:type="dxa"/>
        </w:tblCellMar>
      </w:tblPr>
      <w:tblGrid>
        <w:gridCol w:w="12441"/>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5: </w:t>
            </w:r>
            <w:r>
              <w:rPr>
                <w:rFonts w:cs="Times New Roman" w:ascii="Times New Roman" w:hAnsi="Times New Roman"/>
                <w:b/>
                <w:bCs/>
                <w:color w:val="000000"/>
                <w:sz w:val="24"/>
                <w:szCs w:val="24"/>
                <w:lang w:val="en-GB"/>
              </w:rPr>
              <w:t>PLUMBING</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6"/>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bCs/>
                <w:color w:val="000000"/>
                <w:sz w:val="22"/>
                <w:szCs w:val="22"/>
                <w:lang w:val="en-GB"/>
              </w:rPr>
              <w:t>Drain pipes for outside us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0 m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Drain pipes for inside us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color w:val="000000"/>
                <w:sz w:val="22"/>
                <w:szCs w:val="22"/>
                <w:lang w:val="en-GB"/>
              </w:rPr>
              <w:t>Miscellaneous plumbing materi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0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0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0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drawing>
                <wp:anchor behindDoc="0" distT="0" distB="0" distL="114935" distR="114935" simplePos="0" locked="0" layoutInCell="1" allowOverlap="1" relativeHeight="36">
                  <wp:simplePos x="0" y="0"/>
                  <wp:positionH relativeFrom="column">
                    <wp:posOffset>5300345</wp:posOffset>
                  </wp:positionH>
                  <wp:positionV relativeFrom="paragraph">
                    <wp:posOffset>6609715</wp:posOffset>
                  </wp:positionV>
                  <wp:extent cx="1085850" cy="314325"/>
                  <wp:effectExtent l="0" t="0" r="0" b="0"/>
                  <wp:wrapNone/>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40"/>
                          <a:srcRect l="-33" t="-114" r="-33" b="-114"/>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300345</wp:posOffset>
                  </wp:positionH>
                  <wp:positionV relativeFrom="paragraph">
                    <wp:posOffset>6609715</wp:posOffset>
                  </wp:positionV>
                  <wp:extent cx="1085850" cy="314325"/>
                  <wp:effectExtent l="0" t="0" r="0" b="0"/>
                  <wp:wrapNone/>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41"/>
                          <a:srcRect l="-33" t="-114" r="-33" b="-114"/>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300345</wp:posOffset>
                  </wp:positionH>
                  <wp:positionV relativeFrom="paragraph">
                    <wp:posOffset>6609715</wp:posOffset>
                  </wp:positionV>
                  <wp:extent cx="1085850" cy="314325"/>
                  <wp:effectExtent l="0" t="0" r="0" b="0"/>
                  <wp:wrapNone/>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42"/>
                          <a:srcRect l="-33" t="-114" r="-33" b="-114"/>
                          <a:stretch>
                            <a:fillRect/>
                          </a:stretch>
                        </pic:blipFill>
                        <pic:spPr bwMode="auto">
                          <a:xfrm>
                            <a:off x="0" y="0"/>
                            <a:ext cx="1085850" cy="314325"/>
                          </a:xfrm>
                          <a:prstGeom prst="rect">
                            <a:avLst/>
                          </a:prstGeom>
                        </pic:spPr>
                      </pic:pic>
                    </a:graphicData>
                  </a:graphic>
                </wp:anchor>
              </w:drawing>
            </w:r>
            <w:r>
              <w:rPr>
                <w:rFonts w:cs="Times New Roman" w:ascii="Times New Roman" w:hAnsi="Times New Roman"/>
                <w:b/>
                <w:color w:val="000000"/>
                <w:sz w:val="22"/>
                <w:szCs w:val="22"/>
                <w:lang w:val="en-GB"/>
              </w:rPr>
              <w:t>50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6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6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6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6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6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6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4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3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3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3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4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3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3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4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4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4 m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333333"/>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333333"/>
                <w:sz w:val="22"/>
                <w:szCs w:val="22"/>
                <w:highlight w:val="green"/>
                <w:lang w:val="en-GB"/>
              </w:rPr>
            </w:pPr>
            <w:r>
              <w:rPr>
                <w:rFonts w:cs="Times New Roman" w:ascii="Times New Roman" w:hAnsi="Times New Roman"/>
                <w:b/>
                <w:color w:val="333333"/>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tub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3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bot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cylind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bot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bot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bot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4 e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0 li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 li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1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4"/>
          <w:szCs w:val="24"/>
          <w:lang w:val="en-GB"/>
        </w:rPr>
        <w:t xml:space="preserve">PUBLICATION REFERENCE: PROC/447/13/Construction Materials No. 3 </w:t>
      </w:r>
      <w:r>
        <w:rPr>
          <w:rFonts w:cs="Times New Roman" w:ascii="Times New Roman" w:hAnsi="Times New Roman"/>
          <w:b/>
          <w:sz w:val="22"/>
          <w:szCs w:val="22"/>
          <w:lang w:val="en-GB"/>
        </w:rPr>
        <w:t>(</w:t>
      </w:r>
      <w:r>
        <w:rPr>
          <w:rFonts w:cs="Times New Roman" w:ascii="Times New Roman" w:hAnsi="Times New Roman"/>
          <w:b/>
          <w:sz w:val="24"/>
          <w:szCs w:val="24"/>
          <w:lang w:val="en-GB"/>
        </w:rPr>
        <w:t>EuropeAid/135091/M/SUP/XK)</w:t>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spacing w:before="0" w:after="12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441" w:type="dxa"/>
        <w:jc w:val="left"/>
        <w:tblInd w:w="454" w:type="dxa"/>
        <w:tblLayout w:type="fixed"/>
        <w:tblCellMar>
          <w:top w:w="0" w:type="dxa"/>
          <w:left w:w="108" w:type="dxa"/>
          <w:bottom w:w="0" w:type="dxa"/>
          <w:right w:w="108" w:type="dxa"/>
        </w:tblCellMar>
      </w:tblPr>
      <w:tblGrid>
        <w:gridCol w:w="12441"/>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6: ELECTRICAL MATERIAL</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10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7"/>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bCs/>
                <w:sz w:val="22"/>
                <w:szCs w:val="22"/>
                <w:lang w:val="en-GB"/>
              </w:rPr>
              <w:t>Cabl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able Lug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ircuit breakers/Residual current circuit breakers/Industrial Fus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6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Fuse base /Fuse Holde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ontacto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Socket/Plug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Distribution Fuse Box &amp; Connection Box</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Light fittings/Light tubes/Light Bulbs/Light ballast/Starte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Switches/Montion sensors/Photocell senso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3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2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Thermostat/ Thermomet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sz w:val="22"/>
                <w:szCs w:val="22"/>
                <w:lang w:val="en-GB"/>
              </w:rPr>
              <w:t>1 ea</w:t>
            </w:r>
            <w:r>
              <w:rPr>
                <w:rFonts w:cs="Times New Roman" w:ascii="Times New Roman" w:hAnsi="Times New Roman"/>
                <w:sz w:val="22"/>
                <w:szCs w:val="22"/>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able Pipe &amp; Cable Trunkin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Cable connectors/Cable tape/Cable Ties/Heat shrink tubin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p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bCs/>
                <w:sz w:val="22"/>
                <w:szCs w:val="22"/>
                <w:lang w:val="en-GB"/>
              </w:rPr>
              <w:t>Mixed electric materi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5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0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0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2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1 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sectPr>
          <w:footerReference w:type="default" r:id="rId43"/>
          <w:footerReference w:type="first" r:id="rId44"/>
          <w:footnotePr>
            <w:numFmt w:val="decimal"/>
            <w:numRestart w:val="eachPage"/>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Pr>
    </w:p>
    <w:p>
      <w:pPr>
        <w:pStyle w:val="Normal"/>
        <w:jc w:val="center"/>
        <w:rPr/>
      </w:pPr>
      <w:r>
        <w:rPr>
          <w:rFonts w:cs="Times New Roman" w:ascii="Times New Roman" w:hAnsi="Times New Roman"/>
          <w:b/>
          <w:sz w:val="24"/>
          <w:szCs w:val="24"/>
          <w:u w:val="single"/>
          <w:lang w:val="en-GB"/>
        </w:rPr>
        <w:t>PART B: Annex V - Purchase Order</w:t>
      </w:r>
    </w:p>
    <w:p>
      <w:pPr>
        <w:pStyle w:val="Defaul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Reference:  PROC/447/13/Construction Materials No. 3</w:t>
      </w:r>
      <w:r>
        <w:rPr/>
        <w:t xml:space="preserve"> </w:t>
      </w:r>
      <w:r>
        <w:rPr>
          <w:rFonts w:cs="Times New Roman" w:ascii="Times New Roman" w:hAnsi="Times New Roman"/>
          <w:sz w:val="22"/>
          <w:szCs w:val="22"/>
          <w:lang w:val="en-GB"/>
        </w:rPr>
        <w:t>(EuropeAid/135091/M/SUP/X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O No. 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7" w:type="dxa"/>
            <w:tcBorders>
              <w:bottom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20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BRN No.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From:</w:t>
      </w:r>
    </w:p>
    <w:p>
      <w:pPr>
        <w:pStyle w:val="Normal"/>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91440</wp:posOffset>
                </wp:positionV>
                <wp:extent cx="1779270" cy="1041400"/>
                <wp:effectExtent l="0" t="0" r="0" b="0"/>
                <wp:wrapSquare wrapText="bothSides"/>
                <wp:docPr id="33"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ear Sir/Madam,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lang w:val="en-GB"/>
        </w:rPr>
      </w:pPr>
      <w:r>
        <w:rPr>
          <w:rFonts w:cs="Times New Roman" w:ascii="Times New Roman" w:hAnsi="Times New Roman"/>
          <w:b/>
          <w:lang w:val="en-GB"/>
        </w:rPr>
        <w:t>Item Description</w:t>
      </w:r>
      <w:r>
        <w:rPr>
          <w:rFonts w:cs="Times New Roman" w:ascii="Times New Roman" w:hAnsi="Times New Roman"/>
          <w:lang w:val="en-GB"/>
        </w:rPr>
        <w:t xml:space="preserve">                                                                                   </w:t>
      </w:r>
      <w:r>
        <w:rPr>
          <w:rFonts w:cs="Times New Roman" w:ascii="Times New Roman" w:hAnsi="Times New Roman"/>
          <w:b/>
          <w:lang w:val="en-GB"/>
        </w:rPr>
        <w:t xml:space="preserve">Qty   </w:t>
      </w:r>
      <w:r>
        <w:rPr>
          <w:rFonts w:cs="Times New Roman" w:ascii="Times New Roman" w:hAnsi="Times New Roman"/>
          <w:lang w:val="en-GB"/>
        </w:rPr>
        <w:t xml:space="preserve">            </w:t>
      </w:r>
      <w:r>
        <w:rPr>
          <w:rFonts w:cs="Times New Roman" w:ascii="Times New Roman" w:hAnsi="Times New Roman"/>
          <w:b/>
          <w:lang w:val="en-GB"/>
        </w:rPr>
        <w:t>Unit Price</w:t>
      </w:r>
      <w:r>
        <w:rPr>
          <w:rFonts w:cs="Times New Roman" w:ascii="Times New Roman" w:hAnsi="Times New Roman"/>
          <w:lang w:val="en-GB"/>
        </w:rPr>
        <w:t xml:space="preserve">              </w:t>
      </w:r>
      <w:r>
        <w:rPr>
          <w:rFonts w:cs="Times New Roman" w:ascii="Times New Roman" w:hAnsi="Times New Roman"/>
          <w:b/>
          <w:lang w:val="en-GB"/>
        </w:rPr>
        <w:t>Amount €</w:t>
      </w:r>
    </w:p>
    <w:p>
      <w:pPr>
        <w:pStyle w:val="Normal"/>
        <w:tabs>
          <w:tab w:val="clear" w:pos="720"/>
          <w:tab w:val="right" w:pos="3600" w:leader="none"/>
          <w:tab w:val="right" w:pos="5940" w:leader="none"/>
          <w:tab w:val="right" w:pos="7380" w:leader="none"/>
          <w:tab w:val="right" w:pos="9000" w:leader="none"/>
        </w:tabs>
        <w:ind w:right="-720" w:hanging="0"/>
        <w:rPr>
          <w:rFonts w:ascii="Times New Roman" w:hAnsi="Times New Roman" w:cs="Times New Roman"/>
          <w:lang w:val="en-GB"/>
        </w:rPr>
      </w:pPr>
      <w:r>
        <w:rPr>
          <w:rFonts w:cs="Times New Roman" w:ascii="Times New Roman" w:hAnsi="Times New Roman"/>
          <w:lang w:val="en-GB"/>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_________________________________________________________________________________</w:t>
      </w:r>
    </w:p>
    <w:p>
      <w:pPr>
        <w:pStyle w:val="Normal"/>
        <w:ind w:right="-36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tal: ……........ €</w:t>
      </w:r>
    </w:p>
    <w:p>
      <w:pPr>
        <w:pStyle w:val="Normal"/>
        <w:ind w:right="-360" w:hanging="0"/>
        <w:rPr/>
      </w:pPr>
      <w:r>
        <w:rPr>
          <w:rFonts w:cs="Times New Roman" w:ascii="Times New Roman" w:hAnsi="Times New Roman"/>
          <w:lang w:val="en-GB"/>
        </w:rPr>
        <w:t xml:space="preserve"> </w:t>
      </w:r>
      <w:r>
        <w:rPr>
          <w:rFonts w:cs="Times New Roman" w:ascii="Times New Roman" w:hAnsi="Times New Roman"/>
          <w:sz w:val="22"/>
          <w:szCs w:val="22"/>
          <w:lang w:val="en-GB"/>
        </w:rPr>
        <w:t xml:space="preserve">Please be reminded that the applicable Incoterm is DAP and that </w:t>
      </w:r>
      <w:r>
        <w:rPr>
          <w:rFonts w:cs="Times New Roman" w:ascii="Times New Roman" w:hAnsi="Times New Roman"/>
          <w:color w:val="000000"/>
          <w:sz w:val="22"/>
          <w:szCs w:val="22"/>
          <w:lang w:val="en-GB"/>
        </w:rPr>
        <w:t xml:space="preserve">the contract shall be exempt from all duties and taxes, including VAT. </w:t>
      </w:r>
    </w:p>
    <w:p>
      <w:pPr>
        <w:pStyle w:val="Normal"/>
        <w:jc w:val="both"/>
        <w:rPr>
          <w:rFonts w:ascii="Times New Roman" w:hAnsi="Times New Roman" w:cs="Times New Roman"/>
          <w:sz w:val="22"/>
          <w:szCs w:val="22"/>
          <w:lang w:val="en-GB"/>
        </w:rPr>
      </w:pPr>
      <w:r>
        <w:rPr>
          <w:rFonts w:cs="Times New Roman" w:ascii="Times New Roman" w:hAnsi="Times New Roman"/>
          <w:i/>
          <w:color w:val="000000"/>
          <w:sz w:val="22"/>
          <w:szCs w:val="22"/>
          <w:lang w:val="en-GB"/>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lang w:val="en-GB"/>
        </w:rPr>
        <w:t xml:space="preserve">The person in charge for executing the purchase order is </w:t>
      </w:r>
      <w:r>
        <w:rPr>
          <w:rFonts w:cs="Times New Roman" w:ascii="Times New Roman" w:hAnsi="Times New Roman"/>
          <w:i/>
          <w:sz w:val="22"/>
          <w:szCs w:val="22"/>
          <w:lang w:val="en-GB"/>
        </w:rPr>
        <w:t>Project Manager</w:t>
      </w:r>
      <w:r>
        <w:rPr>
          <w:rFonts w:cs="Times New Roman" w:ascii="Times New Roman" w:hAnsi="Times New Roman"/>
          <w:sz w:val="22"/>
          <w:szCs w:val="22"/>
          <w:lang w:val="en-GB"/>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ank you for your cooperation   </w:t>
      </w:r>
    </w:p>
    <w:p>
      <w:pPr>
        <w:sectPr>
          <w:footerReference w:type="default" r:id="rId45"/>
          <w:footerReference w:type="first" r:id="rId46"/>
          <w:footnotePr>
            <w:numFmt w:val="decimal"/>
            <w:numRestart w:val="eachPage"/>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rPr/>
      </w:pPr>
      <w:r>
        <w:rPr>
          <w:rFonts w:cs="Times New Roman" w:ascii="Times New Roman" w:hAnsi="Times New Roman"/>
          <w:sz w:val="22"/>
          <w:szCs w:val="22"/>
          <w:lang w:val="en-GB"/>
        </w:rPr>
        <w:t>Project Manager</w:t>
        <w:br/>
        <w:t>(Name, Signature and Seal)</w:t>
      </w:r>
      <w:r>
        <w:rPr>
          <w:rFonts w:cs="Times New Roman" w:ascii="Times New Roman" w:hAnsi="Times New Roman"/>
          <w:lang w:val="en-GB"/>
        </w:rPr>
        <w:t xml:space="preserve"> </w:t>
      </w:r>
    </w:p>
    <w:p>
      <w:pPr>
        <w:pStyle w:val="Header"/>
        <w:spacing w:before="0" w:after="0"/>
        <w:jc w:val="center"/>
        <w:rPr/>
      </w:pPr>
      <w:r>
        <w:rPr>
          <w:rFonts w:cs="Times New Roman" w:ascii="Times New Roman" w:hAnsi="Times New Roman"/>
          <w:b/>
          <w:color w:val="000000"/>
          <w:sz w:val="24"/>
          <w:szCs w:val="24"/>
          <w:lang w:val="en-GB"/>
        </w:rPr>
        <w:t>PART B: Annex V - PROVISIONAL/FINAL ACCEPTANCE CERTIFICATE</w:t>
      </w:r>
    </w:p>
    <w:p>
      <w:pPr>
        <w:pStyle w:val="Normal"/>
        <w:rPr>
          <w:rFonts w:ascii="Times New Roman" w:hAnsi="Times New Roman" w:cs="Times New Roman"/>
          <w:b/>
          <w:b/>
          <w:sz w:val="22"/>
          <w:szCs w:val="22"/>
          <w:lang w:val="en-GB"/>
        </w:rPr>
      </w:pPr>
      <w:r>
        <w:rPr>
          <w:rFonts w:cs="Times New Roman" w:ascii="Times New Roman" w:hAnsi="Times New Roman"/>
          <w:b/>
          <w:color w:val="000000"/>
          <w:sz w:val="22"/>
          <w:szCs w:val="22"/>
          <w:u w:val="single"/>
          <w:lang w:val="en-GB"/>
        </w:rPr>
        <w:t>Contract No °</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r>
        <w:rPr>
          <w:rFonts w:cs="Times New Roman" w:ascii="Times New Roman" w:hAnsi="Times New Roman"/>
          <w:b/>
          <w:sz w:val="22"/>
          <w:szCs w:val="22"/>
          <w:lang w:val="en-GB"/>
        </w:rPr>
        <w:tab/>
        <w:tab/>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u w:val="single"/>
          <w:lang w:val="en-GB"/>
        </w:rPr>
        <w:t>Titl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upply of Construction Materials No. 3 under a framework contract</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 xml:space="preserve">Contractor: </w:t>
      </w:r>
      <w:r>
        <w:rPr>
          <w:rFonts w:cs="Times New Roman" w:ascii="Times New Roman" w:hAnsi="Times New Roman"/>
          <w:b/>
          <w:sz w:val="22"/>
          <w:szCs w:val="22"/>
          <w:lang w:val="en-GB"/>
        </w:rPr>
        <w:t>…………………………</w:t>
      </w:r>
      <w:r>
        <w:rPr>
          <w:rFonts w:cs="Times New Roman" w:ascii="Times New Roman" w:hAnsi="Times New Roman"/>
          <w:sz w:val="22"/>
          <w:szCs w:val="22"/>
          <w:lang w:val="en-GB"/>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lang w:val="en-GB"/>
        </w:rPr>
      </w:pPr>
      <w:r>
        <w:rPr>
          <w:rFonts w:cs="Times New Roman" w:ascii="Times New Roman" w:hAnsi="Times New Roman"/>
          <w:sz w:val="22"/>
          <w:szCs w:val="22"/>
          <w:lang w:val="en-GB"/>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highlight w:val="lightGray"/>
                <w:lang w:val="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highlight w:val="lightGray"/>
                <w:lang w:val="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highlight w:val="lightGray"/>
                <w:lang w:val="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highlight w:val="lightGray"/>
                <w:lang w:val="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lang w:val="en-GB"/>
              </w:rPr>
            </w:pPr>
            <w:r>
              <w:rPr>
                <w:rFonts w:cs="Times New Roman" w:ascii="Times New Roman" w:hAnsi="Times New Roman"/>
                <w:sz w:val="22"/>
                <w:szCs w:val="22"/>
                <w:highlight w:val="lightGray"/>
                <w:lang w:val="en-GB"/>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lang w:val="en-GB"/>
              </w:rPr>
            </w:pPr>
            <w:r>
              <w:rPr>
                <w:rFonts w:cs="Times New Roman" w:ascii="Times New Roman" w:hAnsi="Times New Roman"/>
                <w:sz w:val="22"/>
                <w:szCs w:val="22"/>
                <w:highlight w:val="lightGray"/>
                <w:lang w:val="en-GB"/>
              </w:rPr>
            </w:r>
          </w:p>
          <w:p>
            <w:pPr>
              <w:pStyle w:val="Normal"/>
              <w:tabs>
                <w:tab w:val="clear" w:pos="720"/>
                <w:tab w:val="left" w:pos="3402"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p>
            <w:pPr>
              <w:pStyle w:val="Testo"/>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3402" w:leader="none"/>
        </w:tabs>
        <w:spacing w:before="0" w:after="0"/>
        <w:jc w:val="both"/>
        <w:rPr/>
      </w:pPr>
      <w:r>
        <w:rPr>
          <w:rFonts w:cs="Times New Roman" w:ascii="Times New Roman" w:hAnsi="Times New Roman"/>
          <w:sz w:val="22"/>
          <w:szCs w:val="22"/>
          <w:u w:val="single"/>
          <w:lang w:val="en-GB"/>
        </w:rPr>
        <w:t>Provisional:</w:t>
      </w:r>
      <w:r>
        <w:rPr>
          <w:rFonts w:cs="Times New Roman" w:ascii="Times New Roman" w:hAnsi="Times New Roman"/>
          <w:sz w:val="22"/>
          <w:szCs w:val="22"/>
          <w:lang w:val="en-GB"/>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lang w:val="en-GB"/>
        </w:rPr>
        <w:t>Final:</w:t>
      </w:r>
      <w:r>
        <w:rPr>
          <w:rFonts w:cs="Times New Roman" w:ascii="Times New Roman" w:hAnsi="Times New Roman"/>
          <w:sz w:val="22"/>
          <w:szCs w:val="22"/>
          <w:lang w:val="en-GB"/>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The Contractor</w:t>
      </w:r>
      <w:r>
        <w:rPr>
          <w:rFonts w:cs="Times New Roman" w:ascii="Times New Roman" w:hAnsi="Times New Roman"/>
          <w:sz w:val="22"/>
          <w:szCs w:val="22"/>
          <w:lang w:val="en-GB"/>
        </w:rPr>
        <w:tab/>
      </w:r>
    </w:p>
    <w:p>
      <w:pPr>
        <w:pStyle w:val="Normal"/>
        <w:tabs>
          <w:tab w:val="clear" w:pos="720"/>
          <w:tab w:val="left" w:pos="5387" w:leader="none"/>
        </w:tabs>
        <w:spacing w:before="0" w:after="0"/>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lang w:val="en-GB"/>
        </w:rPr>
        <w:t>The Project Manager (Contracting Authority)</w:t>
      </w:r>
      <w:r>
        <w:rPr>
          <w:rFonts w:cs="Times New Roman" w:ascii="Times New Roman" w:hAnsi="Times New Roman"/>
          <w:sz w:val="22"/>
          <w:szCs w:val="22"/>
          <w:lang w:val="en-GB"/>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t>Name</w:t>
      </w:r>
    </w:p>
    <w:p>
      <w:pPr>
        <w:sectPr>
          <w:footerReference w:type="default" r:id="rId47"/>
          <w:footerReference w:type="first" r:id="rId48"/>
          <w:footnotePr>
            <w:numFmt w:val="decimal"/>
            <w:numRestart w:val="eachPage"/>
          </w:footnotePr>
          <w:type w:val="nextPage"/>
          <w:pgSz w:orient="landscape" w:w="16838" w:h="11906"/>
          <w:pgMar w:left="1134" w:right="425" w:gutter="567" w:header="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ind w:right="5" w:hanging="0"/>
        <w:jc w:val="both"/>
        <w:rPr>
          <w:rFonts w:ascii="Times New Roman" w:hAnsi="Times New Roman" w:cs="Times New Roman"/>
          <w:lang w:val="en-GB"/>
        </w:rPr>
      </w:pPr>
      <w:r>
        <w:rPr>
          <w:rFonts w:cs="Times New Roman" w:ascii="Times New Roman" w:hAnsi="Times New Roman"/>
          <w:sz w:val="22"/>
          <w:szCs w:val="22"/>
          <w:lang w:val="en-GB"/>
        </w:rPr>
        <w:t>Signature……………………</w:t>
      </w:r>
    </w:p>
    <w:p>
      <w:pPr>
        <w:pStyle w:val="Annexetitle"/>
        <w:rPr/>
      </w:pPr>
      <w:r>
        <w:rPr/>
        <w:t>PART B: 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jc w:val="center"/>
        <w:rPr>
          <w:rFonts w:ascii="Times New Roman" w:hAnsi="Times New Roman" w:cs="Times New Roman"/>
          <w:sz w:val="22"/>
          <w:lang w:val="en-GB"/>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val="en-GB" w:eastAsia="en-GB"/>
        </w:rPr>
        <w:t xml:space="preserve">Bernd Borchard,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highlight w:val="lightGray"/>
          <w:lang w:val="en-GB"/>
        </w:rPr>
        <w:t>&lt;Date&gt;</w:t>
      </w:r>
    </w:p>
    <w:p>
      <w:pPr>
        <w:pStyle w:val="Normal"/>
        <w:spacing w:before="240" w:after="120"/>
        <w:rPr>
          <w:rFonts w:ascii="Times New Roman" w:hAnsi="Times New Roman" w:cs="Times New Roman"/>
          <w:sz w:val="22"/>
          <w:szCs w:val="22"/>
          <w:lang w:val="en-GB"/>
        </w:rPr>
      </w:pPr>
      <w:r>
        <w:rPr>
          <w:rFonts w:cs="Times New Roman" w:ascii="Times New Roman" w:hAnsi="Times New Roman"/>
          <w:sz w:val="22"/>
          <w:lang w:val="en-GB"/>
        </w:rPr>
        <w:t xml:space="preserve">Title of contract: </w:t>
      </w:r>
      <w:r>
        <w:rPr>
          <w:rFonts w:cs="Times New Roman" w:ascii="Times New Roman" w:hAnsi="Times New Roman"/>
          <w:sz w:val="22"/>
          <w:szCs w:val="22"/>
          <w:lang w:val="en-GB"/>
        </w:rPr>
        <w:t xml:space="preserve">Supply of Construction Materials No. 3 under a framework contract </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sz w:val="22"/>
          <w:szCs w:val="22"/>
          <w:lang w:val="en-GB"/>
        </w:rPr>
        <w:t>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will guarantee as primary obligor, and not merely as a surety on behalf of </w:t>
      </w:r>
      <w:r>
        <w:rPr>
          <w:rFonts w:cs="Times New Roman" w:ascii="Times New Roman" w:hAnsi="Times New Roman"/>
          <w:sz w:val="22"/>
          <w:highlight w:val="lightGray"/>
          <w:lang w:val="en-GB"/>
        </w:rPr>
        <w:t>&lt;Tenderer's name and address&gt;</w:t>
      </w:r>
      <w:r>
        <w:rPr>
          <w:rFonts w:cs="Times New Roman" w:ascii="Times New Roman" w:hAnsi="Times New Roman"/>
          <w:sz w:val="22"/>
          <w:lang w:val="en-GB"/>
        </w:rPr>
        <w:t xml:space="preserve"> the payment to the Contracting Authority of </w:t>
      </w:r>
      <w:r>
        <w:rPr>
          <w:rFonts w:cs="Times New Roman" w:ascii="Times New Roman" w:hAnsi="Times New Roman"/>
          <w:sz w:val="22"/>
          <w:highlight w:val="lightGray"/>
          <w:lang w:val="en-GB"/>
        </w:rPr>
        <w:t>&lt;amount of the tender guarantee&gt;</w:t>
      </w:r>
      <w:r>
        <w:rPr>
          <w:rFonts w:cs="Times New Roman" w:ascii="Times New Roman" w:hAnsi="Times New Roman"/>
          <w:sz w:val="22"/>
          <w:lang w:val="en-GB"/>
        </w:rPr>
        <w: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spacing w:before="0" w:after="0"/>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GB"/>
        </w:rPr>
        <w:t>[and in any case at the latest on (1 year after the deadline for submission of tenders)]</w:t>
      </w:r>
      <w:r>
        <w:rPr>
          <w:rStyle w:val="FootnoteAnchor"/>
          <w:rFonts w:cs="Times New Roman" w:ascii="Times New Roman" w:hAnsi="Times New Roman"/>
          <w:position w:val="6"/>
          <w:sz w:val="16"/>
          <w:lang w:val="en-GB"/>
        </w:rPr>
        <w:footnoteReference w:id="18"/>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name of the country of the Contracting Authority if this is not the European Commission or the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Belgium. </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lang w:val="en-GB"/>
        </w:rPr>
      </w:pPr>
      <w:r>
        <w:rPr>
          <w:rFonts w:cs="Times New Roman" w:ascii="Times New Roman" w:hAnsi="Times New Roman"/>
          <w:b w:val="false"/>
          <w:sz w:val="22"/>
          <w:lang w:val="en-GB"/>
        </w:rPr>
        <w:t>Date:</w:t>
      </w:r>
      <w:r>
        <w:br w:type="page"/>
      </w:r>
    </w:p>
    <w:p>
      <w:pPr>
        <w:pStyle w:val="Heading1"/>
        <w:tabs>
          <w:tab w:val="right" w:pos="567" w:leader="none"/>
          <w:tab w:val="left" w:pos="2268" w:leader="none"/>
        </w:tabs>
        <w:jc w:val="center"/>
        <w:rPr/>
      </w:pPr>
      <w:r>
        <w:rPr>
          <w:rFonts w:cs="Times New Roman" w:ascii="Times New Roman" w:hAnsi="Times New Roman"/>
          <w:iCs/>
          <w:sz w:val="28"/>
          <w:szCs w:val="28"/>
          <w:lang w:val="en-GB"/>
        </w:rPr>
        <w:t>PART B: 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Performance Guarantee for the full and proper execution of contract 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sz w:val="22"/>
          <w:szCs w:val="22"/>
          <w:lang w:val="en-GB"/>
        </w:rPr>
        <w:t>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lang w:val="en-GB"/>
        </w:rPr>
        <w:t>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sz w:val="22"/>
          <w:szCs w:val="22"/>
          <w:lang w:val="en-GB"/>
        </w:rPr>
        <w:t>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29">
            <wp:simplePos x="0" y="0"/>
            <wp:positionH relativeFrom="column">
              <wp:posOffset>-588010</wp:posOffset>
            </wp:positionH>
            <wp:positionV relativeFrom="paragraph">
              <wp:posOffset>298450</wp:posOffset>
            </wp:positionV>
            <wp:extent cx="6385560" cy="7810500"/>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9"/>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30">
            <wp:simplePos x="0" y="0"/>
            <wp:positionH relativeFrom="column">
              <wp:posOffset>0</wp:posOffset>
            </wp:positionH>
            <wp:positionV relativeFrom="paragraph">
              <wp:posOffset>520700</wp:posOffset>
            </wp:positionV>
            <wp:extent cx="5737225" cy="8399780"/>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0"/>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31">
            <wp:simplePos x="0" y="0"/>
            <wp:positionH relativeFrom="column">
              <wp:posOffset>0</wp:posOffset>
            </wp:positionH>
            <wp:positionV relativeFrom="paragraph">
              <wp:posOffset>-255270</wp:posOffset>
            </wp:positionV>
            <wp:extent cx="5713730" cy="846836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51"/>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53"/>
          <w:headerReference w:type="first" r:id="rId54"/>
          <w:footerReference w:type="default" r:id="rId55"/>
          <w:footerReference w:type="first" r:id="rId56"/>
          <w:footnotePr>
            <w:numFmt w:val="decimal"/>
            <w:numRestart w:val="eachPage"/>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32">
            <wp:simplePos x="0" y="0"/>
            <wp:positionH relativeFrom="column">
              <wp:posOffset>0</wp:posOffset>
            </wp:positionH>
            <wp:positionV relativeFrom="paragraph">
              <wp:posOffset>-280670</wp:posOffset>
            </wp:positionV>
            <wp:extent cx="5730875" cy="8512175"/>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52"/>
                    <a:srcRect l="-4" t="-3" r="-4" b="-3"/>
                    <a:stretch>
                      <a:fillRect/>
                    </a:stretch>
                  </pic:blipFill>
                  <pic:spPr bwMode="auto">
                    <a:xfrm>
                      <a:off x="0" y="0"/>
                      <a:ext cx="5730875" cy="8512175"/>
                    </a:xfrm>
                    <a:prstGeom prst="rect">
                      <a:avLst/>
                    </a:prstGeom>
                  </pic:spPr>
                </pic:pic>
              </a:graphicData>
            </a:graphic>
          </wp:anchor>
        </w:drawing>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sz w:val="22"/>
                <w:szCs w:val="22"/>
                <w:lang w:val="en-GB"/>
              </w:rPr>
              <w:t>Supply of Construction Materials No. 3 under a framework contract</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693"/>
        <w:gridCol w:w="567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Supply of Construction Materials No. 3 under a framework contract</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4"/>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57"/>
          <w:headerReference w:type="first" r:id="rId58"/>
          <w:footerReference w:type="default" r:id="rId59"/>
          <w:footerReference w:type="first" r:id="rId60"/>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b w:val="false"/>
          <w:b w:val="false"/>
          <w:sz w:val="22"/>
          <w:szCs w:val="22"/>
          <w:lang w:val="en-GB"/>
        </w:rPr>
      </w:pPr>
      <w:bookmarkStart w:id="16" w:name="_Ref500419967"/>
      <w:bookmarkEnd w:id="16"/>
      <w:r>
        <w:rPr>
          <w:rFonts w:cs="Times New Roman" w:ascii="Times New Roman" w:hAnsi="Times New Roman"/>
          <w:sz w:val="22"/>
          <w:szCs w:val="22"/>
          <w:lang w:val="en-GB"/>
        </w:rPr>
        <w:t>Publication reference: 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 Supply of Construction Materials No. 3</w:t>
      </w:r>
      <w:r>
        <w:rPr>
          <w:rStyle w:val="Emphasis"/>
          <w:rFonts w:cs="Times New Roman" w:ascii="Times New Roman" w:hAnsi="Times New Roman"/>
          <w:i w:val="false"/>
          <w:sz w:val="22"/>
          <w:szCs w:val="22"/>
          <w:lang w:val="en-GB"/>
        </w:rPr>
        <w:t xml:space="preserve"> under a Framework Contrac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5"/>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6"/>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7"/>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8"/>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9"/>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30"/>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34"/>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5"/>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6"/>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7"/>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61"/>
          <w:footerReference w:type="default" r:id="rId62"/>
          <w:footnotePr>
            <w:numFmt w:val="decimal"/>
            <w:numRestart w:val="eachPage"/>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8"/>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9"/>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40"/>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63"/>
          <w:footerReference w:type="default" r:id="rId64"/>
          <w:footnotePr>
            <w:numFmt w:val="decimal"/>
            <w:numRestart w:val="eachPage"/>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47/13/Construction Materials No. 3</w:t>
      </w:r>
      <w:r>
        <w:rPr>
          <w:rStyle w:val="Emphasis"/>
          <w:rFonts w:cs="Times New Roman" w:ascii="Times New Roman" w:hAnsi="Times New Roman"/>
          <w:i w:val="false"/>
          <w:sz w:val="22"/>
          <w:szCs w:val="22"/>
          <w:lang w:val="en-GB"/>
        </w:rPr>
        <w:t xml:space="preserve"> (</w:t>
      </w:r>
      <w:r>
        <w:rPr>
          <w:rFonts w:cs="Times New Roman" w:ascii="Times New Roman" w:hAnsi="Times New Roman"/>
          <w:sz w:val="22"/>
          <w:szCs w:val="22"/>
          <w:lang w:val="en-GB"/>
        </w:rPr>
        <w:t>EuropeAid/135091/M/SUP/XK</w:t>
      </w:r>
      <w:r>
        <w:rPr>
          <w:rStyle w:val="Emphasis"/>
          <w:rFonts w:cs="Times New Roman" w:ascii="Times New Roman" w:hAnsi="Times New Roman"/>
          <w:i w:val="false"/>
          <w:sz w:val="22"/>
          <w:szCs w:val="22"/>
          <w:lang w:val="en-GB"/>
        </w:rPr>
        <w:t>)</w:t>
      </w:r>
      <w:r>
        <w:rPr>
          <w:rFonts w:cs="Times New Roman" w:ascii="Times New Roman" w:hAnsi="Times New Roman"/>
          <w:sz w:val="22"/>
          <w:szCs w:val="22"/>
          <w:lang w:val="en-GB"/>
        </w:rPr>
        <w:t xml:space="preserve"> of 18 September 2013.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65"/>
      <w:headerReference w:type="first" r:id="rId66"/>
      <w:footerReference w:type="default" r:id="rId67"/>
      <w:footerReference w:type="first" r:id="rId68"/>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Liberation Sans">
    <w:altName w:val="Arial"/>
    <w:charset w:val="00"/>
    <w:family w:val="modern"/>
    <w:pitch w:val="default"/>
  </w:font>
  <w:font w:name="Monotype Sorts">
    <w:altName w:val="ZapfDingbat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3</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ROC/447/13/Construction Materials No. 3</w:t>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253</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2</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3</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ROC/447/13/Construction Materials No. 3</w:t>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3</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ROC/447/13/Construction Materials No. 3</w:t>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p>
      <w:pPr>
        <w:pStyle w:val="Footnote"/>
        <w:spacing w:before="120" w:after="120"/>
        <w:rPr>
          <w:rFonts w:ascii="Garamond" w:hAnsi="Garamond" w:cs="Garamond"/>
          <w:sz w:val="18"/>
          <w:szCs w:val="18"/>
          <w:lang w:val="sv-SE"/>
        </w:rPr>
      </w:pPr>
      <w:r>
        <w:rPr>
          <w:rFonts w:cs="Garamond" w:ascii="Garamond" w:hAnsi="Garamond"/>
          <w:sz w:val="18"/>
          <w:szCs w:val="18"/>
          <w:lang w:val="sv-SE"/>
        </w:rPr>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7">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8">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9">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1">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5">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6">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7">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8">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9">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30">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1">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2">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3">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4">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5">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6">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7">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8">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9">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40">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6"/>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6"/>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6"/>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6"/>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0"/>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hyperlink" Target="http://www.lme.com/" TargetMode="External"/><Relationship Id="rId10" Type="http://schemas.openxmlformats.org/officeDocument/2006/relationships/hyperlink" Target="http://www.lme.com/"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5.xml"/><Relationship Id="rId62" Type="http://schemas.openxmlformats.org/officeDocument/2006/relationships/footer" Target="footer12.xml"/><Relationship Id="rId63" Type="http://schemas.openxmlformats.org/officeDocument/2006/relationships/header" Target="header6.xml"/><Relationship Id="rId64" Type="http://schemas.openxmlformats.org/officeDocument/2006/relationships/footer" Target="footer13.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6:00Z</dcterms:created>
  <dc:creator>ENGSTROM</dc:creator>
  <dc:description/>
  <dc:language>en-US</dc:language>
  <cp:lastModifiedBy>Adelina Zeqiri</cp:lastModifiedBy>
  <cp:lastPrinted>2013-09-18T14:30:00Z</cp:lastPrinted>
  <dcterms:modified xsi:type="dcterms:W3CDTF">2013-09-18T12:30:00Z</dcterms:modified>
  <cp:revision>4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